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bookmarkStart w:id="0" w:name="_Hlk83137346"/>
      <w:bookmarkEnd w:id="0"/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24.11.2021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bookmarkStart w:id="1" w:name="_Hlk88686899"/>
      <w:bookmarkEnd w:id="1"/>
      <w:r>
        <w:rPr>
          <w:rFonts w:cs="Arial" w:ascii="Arial" w:hAnsi="Arial"/>
          <w:b/>
          <w:color w:val="485156"/>
          <w:sz w:val="22"/>
          <w:szCs w:val="22"/>
        </w:rPr>
        <w:t>У М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узейно</w:t>
      </w:r>
      <w:r>
        <w:rPr>
          <w:rFonts w:cs="Arial" w:ascii="Arial" w:hAnsi="Arial"/>
          <w:b/>
          <w:color w:val="485156"/>
          <w:sz w:val="22"/>
          <w:szCs w:val="22"/>
        </w:rPr>
        <w:t xml:space="preserve">го 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хранилищ</w:t>
      </w:r>
      <w:r>
        <w:rPr>
          <w:rFonts w:cs="Arial" w:ascii="Arial" w:hAnsi="Arial"/>
          <w:b/>
          <w:color w:val="485156"/>
          <w:sz w:val="22"/>
          <w:szCs w:val="22"/>
        </w:rPr>
        <w:t>а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 Латвийский Национальный художественный музей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открывает новую постоянную экспозицию под открытым небом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  <w:lang w:val="lv-LV"/>
        </w:rPr>
        <w:t>«Мифопоэтические образы»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  <w:bookmarkStart w:id="2" w:name="_Hlk88686899"/>
      <w:bookmarkStart w:id="3" w:name="_Hlk88686899"/>
      <w:bookmarkEnd w:id="3"/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С 27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 xml:space="preserve"> ноября 2021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Музейное хранилище / постоянная экспозиц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под открытым небом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Латвия, LV-1007, г. Рига, ул. Пулка, 8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С 27 ноября 2021 года у Музейного хранилищ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в Пардаугаве (Рига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ул. Пулка, 8) Латвийский Национальный художественный музей предлагает в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иманию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новую постоянную экспозиц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ю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скульптур под открытым небом «Мифопоэтические образы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Экспозиция из семи гранитных скульптур знакомит с художественными произведениями 2-й половины XX века, созданными скульпторами Лаймонисом Блумбергом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Laimonis Blumberg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Ояром Фелдбергом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Ojārs Feldberg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Лилией Лице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Lilija Līc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Ояром Силиньшем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Ojārs Siliņš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Юрисом Зихманисом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Juris Zihmani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и Зентой Звар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Zenta Zvār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. Объединяющий отобранные работы мотив «Мифопоэтические образы» позволяет внимательному зрителю увидеть, как важные для латышского фольклора, мифологии, литературы и природы персонажи и явления раскрываются в скульптуре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се произведения отображают характерную для своего времени традицию каменной скульптуры: обобщённые, чёткие формы подчёркиваю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т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особенности твёрдого и чрезвычайно красивого материала – гранита. Каждую скульптуру </w:t>
      </w:r>
      <w:r>
        <w:rPr>
          <w:rFonts w:eastAsia="Calibri" w:cs="Arial" w:ascii="Arial" w:hAnsi="Arial"/>
          <w:color w:val="000000"/>
          <w:sz w:val="22"/>
          <w:szCs w:val="22"/>
        </w:rPr>
        <w:t>можно р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ссматривать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ак отдельный драгоценный камень, который свидетельствует об эпохе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гд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на был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оздана, демонстрирует почерк автора и заложенную в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композици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дею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одновременн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р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глаша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ценить многообразную природу и оттенки гранит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Экспозиция нацелена на формирование современной интерпретации работ из коллекции Латвийского Национального </w:t>
      </w:r>
      <w:bookmarkStart w:id="4" w:name="_Hlk88692124"/>
      <w:r>
        <w:rPr>
          <w:rFonts w:eastAsia="Calibri" w:cs="Arial" w:ascii="Arial" w:hAnsi="Arial"/>
          <w:color w:val="000000"/>
          <w:sz w:val="22"/>
          <w:szCs w:val="22"/>
          <w:lang w:val="lv-LV"/>
        </w:rPr>
        <w:t>художественного</w:t>
      </w:r>
      <w:bookmarkEnd w:id="4"/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музея (ЛНХМ) в городской среде, содействие доступности и пониманию искусства, частичную компенсацию недостаточност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художественног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опыта в различных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социальны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группах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чтобы развиват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редставлени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о здании Музейного хранилища и прилегающ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 нему территор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ак открыт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г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 доступного обществу культурного пространств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Заведующая отделом коллекций и научных исследований «АРСЕНАЛ» ЛНХМ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Элита Ансон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Elita Ansone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 рассказывает: «Экспозиция скульптуры при новом Музейном хранилище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– долгосрочный и стратегический проект. Создана ориентированная на эстетические принципы качественная образовательная среда. Данная небольшая экспозиция включает в себя значимые для всех нас ценности – в собрании музея сконцентрированы не только материальные проявления искусства.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Эта группа произведен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затрагивает исходящие из дал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ого детства глубинные струны души зрителя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Семь скульптурных образов являются мощным воплощением национальной идентичности – в них есть и фольклор, и мифология, и литература, которые </w:t>
      </w:r>
      <w:r>
        <w:rPr>
          <w:rFonts w:eastAsia="Calibri" w:cs="Arial" w:ascii="Arial" w:hAnsi="Arial"/>
          <w:color w:val="000000"/>
          <w:sz w:val="22"/>
          <w:szCs w:val="22"/>
        </w:rPr>
        <w:t>п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служили источниками идей для создания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конкретны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работ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одобные качества помогают на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озда</w:t>
      </w:r>
      <w:r>
        <w:rPr>
          <w:rFonts w:eastAsia="Calibri" w:cs="Arial" w:ascii="Arial" w:hAnsi="Arial"/>
          <w:color w:val="000000"/>
          <w:sz w:val="22"/>
          <w:szCs w:val="22"/>
        </w:rPr>
        <w:t>в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ь образовательную, воодушевляющую среду, способную дать каждому возможность прийти к пониманию и оценке культурных ценностей. Видно, что люди стремятся в такие места, чтобы проводить время вблизи от искусства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Куратор экспозиции, хранитель коллекции скульптуры и объектов ЛНХМ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  <w:lang w:val="lv-LV"/>
        </w:rPr>
        <w:t>Арта Варпа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2"/>
          <w:szCs w:val="22"/>
          <w:lang w:val="lv-LV"/>
        </w:rPr>
        <w:t>Arta Vārpa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lang w:val="lv-LV"/>
        </w:rPr>
        <w:t>) дополняет: «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Без преувеличения можно сказать, что мифопоэтические образы оживают в экспозиции, поскольку именно наружное пространство является идеальной средой для каменной скульптуры. Это возможность увидеть в непосредственной близости лучшие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достоинств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лассической латышской каменной скульптуры: пластичность, эмоциональность и любовь к камню как к материалу во вс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м его </w:t>
      </w:r>
      <w:r>
        <w:rPr>
          <w:rFonts w:eastAsia="Calibri" w:cs="Arial" w:ascii="Arial" w:hAnsi="Arial"/>
          <w:color w:val="000000"/>
          <w:sz w:val="22"/>
          <w:szCs w:val="22"/>
        </w:rPr>
        <w:t>разн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бразии. 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обрани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ЛНХМ находится мног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роизведений ещё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актуализированны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авторов и направлений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кульптур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2-й половины XX века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оэтому особенно радует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наша нова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экспозици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од открытым небо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что является важным шагом к тому, чтобы ценности коллекции стали доступными широкой общественности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втор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изуальной концепции экспозици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–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кульптор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Глеб Пантелеев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Экспозиция скульптуры под открытым небом у Музейного хранилища на ул. Пулка, 8 доступна для бесплатного осмотра круглый год, ежедневно – в светлое время суток. Для индивидуальных посещений она о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крыт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 в условиях ограничений</w:t>
      </w:r>
      <w:r>
        <w:rPr>
          <w:rFonts w:eastAsia="Calibri" w:cs="Arial" w:ascii="Arial" w:hAnsi="Arial"/>
          <w:color w:val="000000"/>
          <w:sz w:val="22"/>
          <w:szCs w:val="22"/>
        </w:rPr>
        <w:t>, вызванных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андеми</w:t>
      </w:r>
      <w:r>
        <w:rPr>
          <w:rFonts w:eastAsia="Calibri" w:cs="Arial" w:ascii="Arial" w:hAnsi="Arial"/>
          <w:color w:val="000000"/>
          <w:sz w:val="22"/>
          <w:szCs w:val="22"/>
        </w:rPr>
        <w:t>ей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 В будущем выставку планируется оживить экскурсиями и образовательными программами для различных аудиторий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2021 году Государственный фонд капитала культуры Латвии (VKKF) объявил программу «KultūrElpa» («Дыхание культуры»), чтобы в условиях кризиса Covid-19 стимулировать и поддерживать творческую активность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беспеч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а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жизнеспособность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феры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ультур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ы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тол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еблагоприятное для культуры и общест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ремя. В программу вложены бюджетные средства Министерства культуры на непредвиденные случаи. Проект реализован при поддержке целевой программы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VKKF «KultūrElpa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Латвийский Национальный художественный музей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выражает благодарность з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а сотрудничество в создании экспозиции ГАО «Valsts nekustamie īpašumi»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О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«Alfa Metāls» и лично Арманд</w:t>
      </w:r>
      <w:r>
        <w:rPr>
          <w:rFonts w:eastAsia="Calibri" w:cs="Arial" w:ascii="Arial" w:hAnsi="Arial"/>
          <w:color w:val="000000"/>
          <w:sz w:val="22"/>
          <w:szCs w:val="22"/>
        </w:rPr>
        <w:t>у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Мартинсон</w:t>
      </w:r>
      <w:r>
        <w:rPr>
          <w:rFonts w:eastAsia="Calibri" w:cs="Arial" w:ascii="Arial" w:hAnsi="Arial"/>
          <w:color w:val="000000"/>
          <w:sz w:val="22"/>
          <w:szCs w:val="22"/>
        </w:rPr>
        <w:t>у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rmands Mārtinsons</w:t>
      </w:r>
      <w:r>
        <w:rPr>
          <w:rFonts w:eastAsia="Calibri" w:cs="Arial" w:ascii="Arial" w:hAnsi="Arial"/>
          <w:color w:val="000000"/>
          <w:sz w:val="22"/>
          <w:szCs w:val="22"/>
        </w:rPr>
        <w:t>)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 w:before="60" w:after="0"/>
        <w:jc w:val="right"/>
        <w:rPr>
          <w:rFonts w:ascii="Arial" w:hAnsi="Arial" w:eastAsia="MS Mincho;MS Mincho" w:cs="Arial"/>
          <w:color w:val="000000"/>
          <w:sz w:val="22"/>
          <w:szCs w:val="22"/>
          <w:lang w:val="lv-LV" w:eastAsia="lv-LV"/>
        </w:rPr>
      </w:pPr>
      <w:bookmarkStart w:id="5" w:name="_Hlk83137346"/>
      <w:bookmarkEnd w:id="5"/>
      <w:r>
        <w:rPr>
          <w:rFonts w:cs="Arial" w:ascii="Arial" w:hAnsi="Arial"/>
          <w:sz w:val="20"/>
          <w:szCs w:val="20"/>
          <w:lang w:val="lv-LV"/>
        </w:rPr>
        <w:t>Автор оригинального текста: Арта Варпа</w:t>
      </w:r>
    </w:p>
    <w:p>
      <w:pPr>
        <w:pStyle w:val="Normal"/>
        <w:spacing w:lineRule="auto" w:line="288"/>
        <w:jc w:val="both"/>
        <w:rPr>
          <w:rFonts w:ascii="Arial" w:hAnsi="Arial" w:eastAsia="MS Mincho;MS Mincho" w:cs="Arial"/>
          <w:color w:val="000000"/>
          <w:sz w:val="22"/>
          <w:szCs w:val="22"/>
          <w:lang w:val="lv-LV" w:eastAsia="lv-LV"/>
        </w:rPr>
      </w:pPr>
      <w:r>
        <w:rPr>
          <w:rFonts w:eastAsia="MS Mincho;MS Mincho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MS Mincho;MS Mincho" w:cs="Arial"/>
          <w:color w:val="000000"/>
          <w:sz w:val="22"/>
          <w:szCs w:val="22"/>
          <w:lang w:val="lv-LV" w:eastAsia="lv-LV"/>
        </w:rPr>
      </w:pPr>
      <w:r>
        <w:rPr>
          <w:rFonts w:eastAsia="MS Mincho;MS Mincho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MS Mincho;MS Mincho" w:cs="Arial"/>
          <w:color w:val="000000"/>
          <w:sz w:val="22"/>
          <w:szCs w:val="22"/>
          <w:lang w:val="lv-LV" w:eastAsia="lv-LV"/>
        </w:rPr>
      </w:pPr>
      <w:r>
        <w:rPr>
          <w:rFonts w:eastAsia="MS Mincho;MS Mincho" w:cs="Arial" w:ascii="Arial" w:hAnsi="Arial"/>
          <w:color w:val="000000"/>
          <w:sz w:val="22"/>
          <w:szCs w:val="22"/>
          <w:lang w:val="lv-LV" w:eastAsia="lv-LV"/>
        </w:rPr>
        <w:drawing>
          <wp:inline distT="0" distB="0" distL="0" distR="0">
            <wp:extent cx="610933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eastAsia="MS Mincho;MS Mincho" w:cs="Arial"/>
          <w:color w:val="000000"/>
          <w:sz w:val="22"/>
          <w:szCs w:val="22"/>
          <w:lang w:val="lv-LV" w:eastAsia="lv-LV"/>
        </w:rPr>
      </w:pPr>
      <w:r>
        <w:rPr>
          <w:rFonts w:eastAsia="MS Mincho;MS Mincho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MS Mincho;MS Mincho" w:cs="Arial"/>
          <w:color w:val="000000"/>
          <w:sz w:val="22"/>
          <w:szCs w:val="22"/>
          <w:lang w:val="lv-LV" w:eastAsia="lv-LV"/>
        </w:rPr>
      </w:pPr>
      <w:r>
        <w:rPr>
          <w:rFonts w:eastAsia="MS Mincho;MS Mincho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КУРАТОР ЭКСПОЗИЦИИ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color w:val="000000"/>
          <w:sz w:val="22"/>
          <w:szCs w:val="22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Арта Варпа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2"/>
          <w:szCs w:val="22"/>
          <w:lang w:val="lv-LV"/>
        </w:rPr>
        <w:t>Arta Vārpa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</w:rPr>
        <w:t>)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>, хранитель коллекции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скульптуры и объектов 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 xml:space="preserve">/ 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2"/>
          <w:szCs w:val="22"/>
          <w:lang w:val="lv-LV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>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716148,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Arta.Varpa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АВТОР ВИЗУАЛЬНОЙ КОНЦЕПЦИИ ЭКСПОЗИЦИИ: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2"/>
          <w:szCs w:val="22"/>
          <w:lang w:val="lv-LV"/>
        </w:rPr>
        <w:t>Глеб Пантелеев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lang w:val="lv-LV"/>
        </w:rPr>
        <w:t>Gļebs Panteļejevs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>), скульптор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Latvijas Nacionālais mākslas 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LNMM_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makslas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YOUTUBE: Latvian National Museum of Art / LNMMvideos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MansMuzejs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-1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Новая по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стоянная экспозиция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скульптуры под открытым небом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«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Мифопоэтические образы»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у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Музейно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го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хранилищ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Рига, 2021. </w:t>
      </w:r>
      <w:r>
        <w:rPr>
          <w:rFonts w:cs="Arial" w:ascii="Arial" w:hAnsi="Arial"/>
          <w:sz w:val="20"/>
          <w:szCs w:val="20"/>
          <w:lang w:val="lv-LV"/>
        </w:rPr>
        <w:t>Фото: Отто Стразд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Otto Strazd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9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color w:val="963422"/>
        <w:sz w:val="18"/>
        <w:szCs w:val="18"/>
        <w:lang w:val="lv-LV"/>
      </w:rPr>
    </w:pPr>
    <w:r>
      <w:rPr>
        <w:rFonts w:cs="Arial" w:ascii="Arial" w:hAnsi="Arial"/>
        <w:b/>
        <w:color w:val="485156"/>
        <w:sz w:val="18"/>
        <w:szCs w:val="18"/>
      </w:rPr>
      <w:t>У М</w:t>
    </w:r>
    <w:r>
      <w:rPr>
        <w:rFonts w:cs="Arial" w:ascii="Arial" w:hAnsi="Arial"/>
        <w:b/>
        <w:color w:val="485156"/>
        <w:sz w:val="18"/>
        <w:szCs w:val="18"/>
        <w:lang w:val="lv-LV"/>
      </w:rPr>
      <w:t>узейно</w:t>
    </w:r>
    <w:r>
      <w:rPr>
        <w:rFonts w:cs="Arial" w:ascii="Arial" w:hAnsi="Arial"/>
        <w:b/>
        <w:color w:val="485156"/>
        <w:sz w:val="18"/>
        <w:szCs w:val="18"/>
      </w:rPr>
      <w:t xml:space="preserve">го </w:t>
    </w:r>
    <w:r>
      <w:rPr>
        <w:rFonts w:cs="Arial" w:ascii="Arial" w:hAnsi="Arial"/>
        <w:b/>
        <w:color w:val="485156"/>
        <w:sz w:val="18"/>
        <w:szCs w:val="18"/>
        <w:lang w:val="lv-LV"/>
      </w:rPr>
      <w:t>хранилищ</w:t>
    </w:r>
    <w:r>
      <w:rPr>
        <w:rFonts w:cs="Arial" w:ascii="Arial" w:hAnsi="Arial"/>
        <w:b/>
        <w:color w:val="485156"/>
        <w:sz w:val="18"/>
        <w:szCs w:val="18"/>
      </w:rPr>
      <w:t>а</w:t>
    </w:r>
    <w:r>
      <w:rPr>
        <w:rFonts w:cs="Arial" w:ascii="Arial" w:hAnsi="Arial"/>
        <w:b/>
        <w:color w:val="485156"/>
        <w:sz w:val="18"/>
        <w:szCs w:val="18"/>
        <w:lang w:val="lv-LV"/>
      </w:rPr>
      <w:t xml:space="preserve"> Латвийский Национальный художественный музей открывает новую постоянную экспозицию под открытым небом </w:t>
    </w:r>
    <w:r>
      <w:rPr>
        <w:rFonts w:cs="Arial" w:ascii="Arial" w:hAnsi="Arial"/>
        <w:b/>
        <w:color w:val="963422"/>
        <w:sz w:val="18"/>
        <w:szCs w:val="18"/>
        <w:lang w:val="lv-LV"/>
      </w:rPr>
      <w:t>«Мифопоэтические образы»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ЛНХМ – Музейное хранилище / постоянная экспозиция</w:t>
    </w:r>
    <w:r>
      <w:rPr>
        <w:rFonts w:cs="Arial" w:ascii="Arial" w:hAnsi="Arial"/>
        <w:sz w:val="18"/>
        <w:szCs w:val="18"/>
      </w:rPr>
      <w:t xml:space="preserve"> под открытым небом</w:t>
    </w:r>
    <w:r>
      <w:rPr>
        <w:rFonts w:cs="Arial" w:ascii="Arial" w:hAnsi="Arial"/>
        <w:sz w:val="18"/>
        <w:szCs w:val="18"/>
        <w:lang w:val="lv-LV"/>
      </w:rPr>
      <w:t xml:space="preserve"> / </w:t>
    </w:r>
    <w:r>
      <w:rPr>
        <w:rFonts w:cs="Arial" w:ascii="Arial" w:hAnsi="Arial"/>
        <w:sz w:val="18"/>
        <w:szCs w:val="18"/>
      </w:rPr>
      <w:t xml:space="preserve">с </w:t>
    </w:r>
    <w:r>
      <w:rPr>
        <w:rFonts w:cs="Arial" w:ascii="Arial" w:hAnsi="Arial"/>
        <w:sz w:val="18"/>
        <w:szCs w:val="18"/>
        <w:lang w:val="lv-LV"/>
      </w:rPr>
      <w:t>27.11.2021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ta.Varpa@lnmm.lv" TargetMode="External"/><Relationship Id="rId5" Type="http://schemas.openxmlformats.org/officeDocument/2006/relationships/hyperlink" Target="http://www.lnmm.lv/" TargetMode="External"/><Relationship Id="rId6" Type="http://schemas.openxmlformats.org/officeDocument/2006/relationships/hyperlink" Target="mailto:pr.service@lnmm.lv" TargetMode="External"/><Relationship Id="rId7" Type="http://schemas.openxmlformats.org/officeDocument/2006/relationships/hyperlink" Target="http://www.lnmm.lv/" TargetMode="External"/><Relationship Id="rId8" Type="http://schemas.openxmlformats.org/officeDocument/2006/relationships/hyperlink" Target="http://www.twitter.com/lnmm_muzej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2:00Z</dcterms:created>
  <dc:creator>Natalija</dc:creator>
  <dc:description/>
  <cp:keywords/>
  <dc:language>en-US</dc:language>
  <cp:lastModifiedBy>Natalie Suyunshalieva</cp:lastModifiedBy>
  <cp:lastPrinted>2020-12-07T12:37:00Z</cp:lastPrinted>
  <dcterms:modified xsi:type="dcterms:W3CDTF">2021-11-26T03:38:00Z</dcterms:modified>
  <cp:revision>39</cp:revision>
  <dc:subject/>
  <dc:title>Latvijas Nacionālais mākslas muzejs</dc:title>
</cp:coreProperties>
</file>