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8.05.2023.]</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Romana Sutas un Aleksandras Beļcovas muzejs piedāvā: LEKCIJA (RU)</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 xml:space="preserve">No Franču revolūcijas līdz modernistu manifestiem –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as sekmēja modernās mākslas rašanos</w:t>
      </w:r>
    </w:p>
    <w:p>
      <w:pPr>
        <w:pStyle w:val="Normal"/>
        <w:spacing w:lineRule="auto" w:line="288"/>
        <w:jc w:val="both"/>
        <w:rPr>
          <w:rFonts w:ascii="Arial" w:hAnsi="Arial" w:cs="Arial"/>
          <w:b/>
          <w:b/>
          <w:color w:val="485156"/>
          <w:sz w:val="20"/>
          <w:szCs w:val="20"/>
          <w:lang w:val="lv-LV" w:eastAsia="lv-LV"/>
        </w:rPr>
      </w:pPr>
      <w:bookmarkStart w:id="1" w:name="_Hlk104384552"/>
      <w:bookmarkEnd w:id="1"/>
      <w:r>
        <w:rPr>
          <w:rFonts w:cs="Arial" w:ascii="Arial" w:hAnsi="Arial"/>
          <w:b/>
          <w:color w:val="485156"/>
          <w:sz w:val="20"/>
          <w:szCs w:val="20"/>
          <w:lang w:val="lv-LV" w:eastAsia="lv-LV"/>
        </w:rPr>
        <w:t>Stāsta kulturologs Dr. art. Deniss Hanovs</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6. jūnij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7.3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Rīga, Elizabetes iela 57a, dz. 26 (ieeja caur pagalmu, 5. stāv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 xml:space="preserve">Otrdien, 2023. gada 6. jūnijā, plkst. 17.30 </w:t>
      </w:r>
      <w:bookmarkStart w:id="2" w:name="_Hlk126175186"/>
      <w:r>
        <w:rPr>
          <w:rFonts w:cs="Arial" w:ascii="Arial" w:hAnsi="Arial"/>
          <w:b/>
          <w:sz w:val="22"/>
          <w:szCs w:val="22"/>
          <w:lang w:val="lv-LV"/>
        </w:rPr>
        <w:t xml:space="preserve">Romana Sutas un Aleksandras Beļcovas muzejs </w:t>
      </w:r>
      <w:bookmarkEnd w:id="2"/>
      <w:r>
        <w:rPr>
          <w:rFonts w:cs="Arial" w:ascii="Arial" w:hAnsi="Arial"/>
          <w:b/>
          <w:sz w:val="22"/>
          <w:szCs w:val="22"/>
          <w:lang w:val="lv-LV"/>
        </w:rPr>
        <w:t>(Elizabetes ielā 57a, dz. 26, Rīgā) aicina uz kulturologa Dr. art. Denisa Hanova lekciju “No Franču revolūcijas līdz modernistu manifestiem – kas sekmēja modernās mākslas rašanos”, kurā tiks pastāstīts, kādas iekšējas pretrunas un procesu uzslāņojumi raksturo 19. gadsimta kultūrtelpu Eiropā un topošajā Latvijā, kas, savukārt, noveda pie modernās mākslas attīstības.</w:t>
      </w:r>
    </w:p>
    <w:p>
      <w:pPr>
        <w:pStyle w:val="Normal"/>
        <w:spacing w:lineRule="auto" w:line="288"/>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88"/>
        <w:jc w:val="both"/>
        <w:rPr/>
      </w:pPr>
      <w:r>
        <w:rPr>
          <w:rFonts w:eastAsia="Calibri" w:cs="Arial" w:ascii="Arial" w:hAnsi="Arial"/>
          <w:bCs/>
          <w:sz w:val="22"/>
          <w:szCs w:val="22"/>
          <w:lang w:val="lv-LV" w:eastAsia="lv-LV"/>
        </w:rPr>
        <w:t>Vēsturnieki un kultūrpētnieki, analizējot 19. gadsimta mantojumu, nākuši pie secinājuma, ka šis laikmets bija “ilgs”, proti, tā robežas ir 1789. gada Franču revolūcija un 1914. gads, kad Pirmais pasaules karš pielika punktu 19. gadsimta tendencēm, eiropieša ticībai nemitīgam progresam, spējai mainīt dabu un sociālo realitāt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19. gadsimtā evolucionēja un parādījās vairākas kultūrprakses. Paralēli parlamentārisma kultūrai joprojām pastāvēja absolūtisms. Nacionālisms attīstījās vienlaicīgi ar eiropiešu kosmopolītisma idejām. Mākslas procesi politizējās, un no jauno mākslinieku protestiem pret klasiskās kultūras pieredzi, pagātni un dominanti izauga vairāki jauni virzieni, prakses un realitātes uztveres tehnikas: impresionisma, kubisma, futūrisma estētika, darbi un teksti tapa kā reakcijas un pretmets tradicionālajai kultūrai.</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 xml:space="preserve">Kā šīs “ilgā 19. gadsimta” īpatnības realizējās Eiropas un sevišķi Latvijas mākslā, varēs uzzināt humanitāro zinātņu doktora, Rīgas Stradiņa universitātes un Latvijas Mākslas akadēmijas profesora </w:t>
      </w:r>
      <w:r>
        <w:rPr>
          <w:rFonts w:eastAsia="Calibri" w:cs="Arial" w:ascii="Arial" w:hAnsi="Arial"/>
          <w:b/>
          <w:sz w:val="22"/>
          <w:szCs w:val="22"/>
          <w:lang w:val="lv-LV" w:eastAsia="lv-LV"/>
        </w:rPr>
        <w:t>Denisa Hanova</w:t>
      </w:r>
      <w:r>
        <w:rPr>
          <w:rFonts w:eastAsia="Calibri" w:cs="Arial" w:ascii="Arial" w:hAnsi="Arial"/>
          <w:bCs/>
          <w:sz w:val="22"/>
          <w:szCs w:val="22"/>
          <w:lang w:val="lv-LV" w:eastAsia="lv-LV"/>
        </w:rPr>
        <w:t xml:space="preserve"> lekcijā 6. jūnij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Pasākums norisināsies krievu valodā (lai lekciju varētu apmeklēt arī ukraiņi, kuri pašlaik uzturas Rīg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Dalība pasākumā ir bezmaksas, tomēr aicinām veikt ziedojumus Ukrainas atbalstam.</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Pirms lekcijas apmeklētāji varēs iepazīties ar muzeja pastāvīgo ekspozīciju un aktuālo izstādi.</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jc w:val="both"/>
        <w:rPr>
          <w:rFonts w:ascii="Arial" w:hAnsi="Arial" w:cs="Arial"/>
          <w:sz w:val="22"/>
          <w:szCs w:val="22"/>
          <w:lang w:val="lv-LV"/>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color w:val="0000FF"/>
            <w:sz w:val="22"/>
            <w:szCs w:val="22"/>
            <w:u w:val="single"/>
            <w:lang w:val="lv-LV"/>
          </w:rPr>
          <w:t>sbm@lnmm.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b/>
          <w:sz w:val="20"/>
          <w:szCs w:val="20"/>
          <w:lang w:val="lv-LV"/>
        </w:rPr>
        <w:t>Elvija Pohomov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4">
        <w:r>
          <w:rPr>
            <w:rStyle w:val="InternetLink"/>
            <w:rFonts w:eastAsia="Calibri" w:cs="Arial" w:ascii="Arial" w:hAnsi="Arial"/>
            <w:color w:val="000000"/>
            <w:sz w:val="20"/>
            <w:szCs w:val="20"/>
            <w:u w:val="none"/>
            <w:lang w:val="lv-LV" w:eastAsia="lv-LV"/>
          </w:rPr>
          <w:t>Elvija.Pohomova@lnmm.lv</w:t>
        </w:r>
      </w:hyperlink>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before="60" w:after="0"/>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Postaments bez pieminekļa. Potsdamas parks, Vācija. Foto: Deniss Hanov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Anrī Matiss. </w:t>
      </w:r>
      <w:r>
        <w:rPr>
          <w:rFonts w:eastAsia="Calibri" w:cs="Arial" w:ascii="Arial" w:hAnsi="Arial"/>
          <w:i/>
          <w:iCs/>
          <w:sz w:val="20"/>
          <w:szCs w:val="20"/>
          <w:lang w:val="lv-LV"/>
        </w:rPr>
        <w:t>Deja</w:t>
      </w:r>
      <w:r>
        <w:rPr>
          <w:rFonts w:eastAsia="Calibri" w:cs="Arial" w:ascii="Arial" w:hAnsi="Arial"/>
          <w:sz w:val="20"/>
          <w:szCs w:val="20"/>
          <w:lang w:val="lv-LV"/>
        </w:rPr>
        <w:t>. 1910. Audekls, eļļa. Valsts Ermitāžas kolekcija, Sanktpēterburga, Kriev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3.</w:t>
        <w:tab/>
        <w:t>Rīgas mākslinieku grupas izstādes katalogs. 1920. SBM kolekcija. Publicitātes foto</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4.</w:t>
        <w:tab/>
        <w:t xml:space="preserve">Aleksandra Beļcova. </w:t>
      </w:r>
      <w:r>
        <w:rPr>
          <w:rFonts w:eastAsia="Calibri" w:cs="Arial" w:ascii="Arial" w:hAnsi="Arial"/>
          <w:i/>
          <w:iCs/>
          <w:sz w:val="20"/>
          <w:szCs w:val="20"/>
          <w:lang w:val="lv-LV"/>
        </w:rPr>
        <w:t>Klusā daba ar pulksteni</w:t>
      </w:r>
      <w:r>
        <w:rPr>
          <w:rFonts w:eastAsia="Calibri" w:cs="Arial" w:ascii="Arial" w:hAnsi="Arial"/>
          <w:sz w:val="20"/>
          <w:szCs w:val="20"/>
          <w:lang w:val="lv-LV"/>
        </w:rPr>
        <w:t>. 1924. Audekls, eļļa. SBM kolekcija. Publicitātes foto</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485156"/>
        <w:sz w:val="18"/>
        <w:szCs w:val="18"/>
        <w:lang w:val="lv-LV"/>
      </w:rPr>
      <w:t>Romana Sutas un Aleksandras Beļcovas muzejs piedāvā: LEKCIJA (RU)</w: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No Franču revolūcijas līdz modernistu manifestiem – kas sekmēja modernās mākslas rašanos</w:t>
    </w:r>
  </w:p>
  <w:p>
    <w:pPr>
      <w:pStyle w:val="Normal"/>
      <w:jc w:val="both"/>
      <w:rPr/>
    </w:pPr>
    <w:r>
      <w:rPr>
        <w:rFonts w:cs="Arial" w:ascii="Arial" w:hAnsi="Arial"/>
        <w:b/>
        <w:color w:val="485156"/>
        <w:sz w:val="18"/>
        <w:szCs w:val="18"/>
        <w:lang w:val="lv-LV" w:eastAsia="lv-LV"/>
      </w:rPr>
      <w:t>Stāsta kulturologs Dr. art. Deniss Hanovs</w:t>
    </w:r>
    <w:r>
      <w:rPr>
        <w:rFonts w:cs="Arial" w:ascii="Arial" w:hAnsi="Arial"/>
        <w:sz w:val="18"/>
        <w:szCs w:val="18"/>
        <w:lang w:val="lv-LV"/>
      </w:rPr>
      <w:t xml:space="preserve"> / LNMM – SBM / 06.06.2023. / plkst. 17.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lv" TargetMode="External"/><Relationship Id="rId4" Type="http://schemas.openxmlformats.org/officeDocument/2006/relationships/hyperlink" Target="mailto:Elvija.Pohomova@lnmm.lv" TargetMode="External"/><Relationship Id="rId5" Type="http://schemas.openxmlformats.org/officeDocument/2006/relationships/hyperlink" Target="http://www.lnmm.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0:00Z</dcterms:created>
  <dc:creator>Natalija</dc:creator>
  <dc:description/>
  <cp:keywords/>
  <dc:language>en-US</dc:language>
  <cp:lastModifiedBy>Natalie Suyunshalieva</cp:lastModifiedBy>
  <cp:lastPrinted>2020-02-25T18:46:00Z</cp:lastPrinted>
  <dcterms:modified xsi:type="dcterms:W3CDTF">2023-05-18T16:58:00Z</dcterms:modified>
  <cp:revision>183</cp:revision>
  <dc:subject/>
  <dc:title>Latvijas Nacionālais mākslas muzejs</dc:title>
</cp:coreProperties>
</file>