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eastAsia="en-US"/>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7.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3. gada pirmajā ceturksnī Purvīša balvai 2025 nominēti </w:t>
            </w:r>
          </w:p>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Rasa Jansone</w:t>
            </w:r>
            <w:r>
              <w:rPr>
                <w:rFonts w:cs="Arial" w:ascii="Arial" w:hAnsi="Arial"/>
                <w:b/>
                <w:color w:val="485156"/>
                <w:sz w:val="22"/>
                <w:szCs w:val="22"/>
                <w:lang w:val="lv-LV"/>
              </w:rPr>
              <w:t xml:space="preserve">, </w:t>
            </w:r>
            <w:r>
              <w:rPr>
                <w:rFonts w:cs="Arial" w:ascii="Arial" w:hAnsi="Arial"/>
                <w:b/>
                <w:color w:val="963422"/>
                <w:sz w:val="22"/>
                <w:szCs w:val="22"/>
                <w:lang w:val="lv-LV"/>
              </w:rPr>
              <w:t xml:space="preserve">Jānis Straupe </w:t>
            </w:r>
            <w:r>
              <w:rPr>
                <w:rFonts w:cs="Arial" w:ascii="Arial" w:hAnsi="Arial"/>
                <w:b/>
                <w:color w:val="485156"/>
                <w:sz w:val="22"/>
                <w:szCs w:val="22"/>
                <w:lang w:val="lv-LV"/>
              </w:rPr>
              <w:t>un</w:t>
            </w:r>
            <w:r>
              <w:rPr>
                <w:rFonts w:cs="Arial" w:ascii="Arial" w:hAnsi="Arial"/>
                <w:b/>
                <w:color w:val="963422"/>
                <w:sz w:val="22"/>
                <w:szCs w:val="22"/>
                <w:lang w:val="lv-LV"/>
              </w:rPr>
              <w:t xml:space="preserve"> Maija Kurševa</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eastAsia="en-US"/>
              </w:rPr>
              <w:drawing>
                <wp:inline distT="0" distB="0" distL="0" distR="0">
                  <wp:extent cx="190627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6270" cy="13423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Darbu uzsākusi jaunā Purvīša balvas perioda neatkarīgo ekspertu darba grupa un, izvērtējot izstādes un mākslinieku darbus, kas bija apskatāmi laika posmā </w:t>
      </w:r>
      <w:r>
        <w:rPr>
          <w:rFonts w:cs="Arial" w:ascii="Arial" w:hAnsi="Arial"/>
          <w:b/>
          <w:sz w:val="22"/>
          <w:szCs w:val="22"/>
          <w:lang w:val="lv-LV"/>
        </w:rPr>
        <w:t>no 2023. gada 1. janvāra līdz 31. martam</w:t>
      </w:r>
      <w:r>
        <w:rPr>
          <w:rFonts w:cs="Arial" w:ascii="Arial" w:hAnsi="Arial"/>
          <w:sz w:val="22"/>
          <w:szCs w:val="22"/>
          <w:lang w:val="lv-LV"/>
        </w:rPr>
        <w:t>, nākamajai Purvīša balvai, kura tiks pasniegta 2025. gada pavasarī, ir izvirzī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00710347"/>
      <w:bookmarkStart w:id="4" w:name="_Hlk100710347"/>
      <w:bookmarkEnd w:id="4"/>
    </w:p>
    <w:p>
      <w:pPr>
        <w:pStyle w:val="TextBody"/>
        <w:spacing w:lineRule="auto" w:line="288" w:before="120" w:after="0"/>
        <w:rPr>
          <w:rFonts w:ascii="Arial" w:hAnsi="Arial" w:cs="Arial"/>
          <w:sz w:val="22"/>
          <w:szCs w:val="22"/>
          <w:lang w:val="lv-LV"/>
        </w:rPr>
      </w:pPr>
      <w:bookmarkStart w:id="5" w:name="_Hlk100710430"/>
      <w:bookmarkEnd w:id="5"/>
      <w:r>
        <w:rPr>
          <w:rFonts w:cs="Arial" w:ascii="Arial" w:hAnsi="Arial"/>
          <w:sz w:val="22"/>
          <w:szCs w:val="22"/>
          <w:lang w:val="lv-LV"/>
        </w:rPr>
        <w:t xml:space="preserve">* </w:t>
      </w:r>
      <w:r>
        <w:rPr>
          <w:rFonts w:cs="Arial" w:ascii="Arial" w:hAnsi="Arial"/>
          <w:b/>
          <w:bCs/>
          <w:sz w:val="22"/>
          <w:szCs w:val="22"/>
          <w:lang w:val="lv-LV"/>
        </w:rPr>
        <w:t>Rasu Jansoni</w:t>
      </w:r>
      <w:r>
        <w:rPr>
          <w:rFonts w:cs="Arial" w:ascii="Arial" w:hAnsi="Arial"/>
          <w:sz w:val="22"/>
          <w:szCs w:val="22"/>
          <w:lang w:val="lv-LV"/>
        </w:rPr>
        <w:t xml:space="preserve"> par darbu ciklu “Kad viņa piesēda mazliet ērtāk” personālizstādē “Izlīguma izstāde” Bauskas muzejā (11.02.–09.04.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Savā jaunākajā darbu ciklā “Kad viņa piesēda mazliet ērtāk” – ekspresīvā manierē veidotajās lielformāta gleznās un kolāžu sērijā – māksliniece turpina savu pievēršanos feminisma un mātišķības jautājumiem. Rasas Jansones darbi ir konsekvents sociāli aktīvas mākslas piemērs Latvijas mākslas ainā, kurā vērojams sociāli un politiski ieinteresētas mākslas trūkums. Viņas monumentālie gleznojumi asi kontrastē ar Rietumu mākslas vēstures tradīcijā ierasti maigajiem mātišķības atveidiem. Rasa Jansone pauž kritisku attieksmi pret mūsdienu sabiedrībā joprojām dominējošo normatīvo sievišķību, piedāvājot savu, no perfektās un laimīgās mātes atšķirīgu Jaunavas Marijas tēla interpretāciju,” vērtē mākslas kolekcionārs, kura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Būtiska ir arī izvēlētā norises vieta – personālizstādi Bauskas muzejā var uzlūkot kā rokasspiedienam līdzīgu žestu, ko māksliniece sniedz videi, no kuras viņa nākusi, trāpīgi uzrādot Latvijas vizuālās mākslas dzīvei piemītošo hermētiskumu – nozīmīgākie mākslas notikumi (ar atsevišķiem izņēmumiem) ierasti centrējas Rīgā, citu pilsētu muzejus un mākslas telpas novietojot abstraktā un iluzori tālā zonā, ko mēdz saukt par “perifēriju” vai, vēl ļaunāk, “provinc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Ciklā “Kad viņa piesēda mazliet ērtāk” (2022–2023) Rasa Jansone kā izejas punktu izvēlējusies renesanses mākslinieka Rafaela darbus ar Madonnu, mazo Jēzu un Jāni Kristītāju. Pārradot šos ikoniskos motīvus laikmetīgā, sievietei ērtākā vidē un starp māti un bērnu valdošajai beznosacījuma mīlestībai un rūpēm blakus atzīstot ciešanu dimensiju, Jansone Madonnas tēlam neko neatņem, tomēr viņas uzdotais jautājums: “Kas notiktu, ja mēs Marijai ļautu apsēsties mazliet ērtāk?” ir izrādījies ļoti uzlādēts – izstāde pieredzējusi Latvijas mākslas kritikā reti novērojamu bagātīgu viedokļu klāstu.</w:t>
      </w:r>
    </w:p>
    <w:p>
      <w:pPr>
        <w:pStyle w:val="Normal"/>
        <w:tabs>
          <w:tab w:val="clear" w:pos="720"/>
          <w:tab w:val="left" w:pos="374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Nomināciju pamato mākslinieces ļoti izstrādātais un arī teorētiski izvaicātais skatījums uz gadsimtu gaitā kultivētiem stereotipiem un piedāvājums veidot realitātei tuvāku un jūtu aizliegumu neapēnotu redzējumu uz dzimumu lomām, mātišķību un citām cilvēciskām pieredzēm,” papildina mākslas zinātniece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Jāni Straupi</w:t>
      </w:r>
      <w:r>
        <w:rPr>
          <w:rFonts w:cs="Arial" w:ascii="Arial" w:hAnsi="Arial"/>
          <w:sz w:val="22"/>
          <w:szCs w:val="22"/>
          <w:lang w:val="lv-LV"/>
        </w:rPr>
        <w:t xml:space="preserve"> par darbu “Svārsts” personālizstādē “Ne-lietas” LNMM Dekoratīvās mākslas un dizaina muzejā (28.01.–26.03.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Jāņa Straupes personālizstādes centrālais darbs “Svārsts” pārliecina ar lakonismu un vērienu. Novietots muzeja apsīdas daļā, 12 metrus garais kinētiskais objekts ir tehniski sarežģītākais no darbiem un izceļas ne tikai ar mērogu, bet – būtiski – arī ar pilnīgu aizvirzīšanos no tēlainības un jebkādām atsaucēm uz pielietojamību. Monumentālajai “Svārsta” formai mākslinieks piešķīris kustību, kas skaidri rezonē ar laikmeta spriedzi – patlaban izjūtamo pasaules mainīguma un nestabilitātes izjūtu. Straupe 40 gadu garumā izkopto perfekto amata praksi darbā ar koku apvienojis ar konceptuālu un telpisku domāšanu, radot pārsteidzošu, pārliecinošu un laikmetīgu mākslas darbu,” pamato Latvijas Nacionālā mākslas muzeja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Kinētiskās lielformāta skulptūras “Svārsts” vizuālā valoda trāpīgi atklāj šī laika vispārējo nenoteiktību, aktuālās ģeopolitiskās un sociālekonomiskās kolīzijas, nepārtraukto pārmaiņu un zūdošā līdzsvara izjūtu sabiedrībā,” piebilst biedrības “Latvijas kultūras projekti” direk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Maiju Kurševu</w:t>
      </w:r>
      <w:r>
        <w:rPr>
          <w:rFonts w:cs="Arial" w:ascii="Arial" w:hAnsi="Arial"/>
          <w:sz w:val="22"/>
          <w:szCs w:val="22"/>
          <w:lang w:val="lv-LV"/>
        </w:rPr>
        <w:t xml:space="preserve"> par izstādi “Lapa uz lapas” TUR_telpā (30.03.–29.04.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Zīmējumu, gaismas un telpas saspēle Maijas Kurševas izstādē “Lapa uz lapas” izvēršas par spēcīgu meditatīvu pieredzi. Darbs sastāv no 300 zīmējumiem, kas taisnās līnijās sakārti koka konstrukcijā un viegli plīvo, skatītājiem garāmejot. Zīmējumi veidoti ar laku uz puscaurspīdīga zīdpapīra, vienu pēc otra attēlojot kadrus, kas būtu redzami, ja uzņemtu lapu, kas kustas vējā. Lapas kustībai iespējams sekot arī animācijas cilpā, kas radīta no šiem zīmējum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nstalācijas trauslums ir tiešā pretstatā postindustriālās vides raupjumam, un tieši tāpēc viens tik dabiski saausts ar otru. Esot telpā, gribas uzmanīgi vērot, ar acīm sekot līdzi līnijām, saules un ēnu mijai uz baltajām papīra lapām un klausīties skaņās, kas ienāk no Tallinas kvartāla pagalma,” ekspertu uzvēli komentē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Mākslas darba kustība ir maiga un ritmiska, radot mierinošu un atslābinošu vidi, kas aicina skatītājus apcerēt laika, telpas un kustības jēdzienu. Materiālu izmantojums, nomierinošā atmosfēra un dziļa kontemplācija, ko tā iedvesmo, padara to par izstādi, kuru jāapskata ikvienam laikmetīgās mākslas interesentam,” papildina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6" w:name="_Hlk100710430"/>
      <w:bookmarkStart w:id="7" w:name="_Hlk100710430"/>
      <w:bookmarkEnd w:id="7"/>
    </w:p>
    <w:p>
      <w:pPr>
        <w:pStyle w:val="Normal"/>
        <w:spacing w:lineRule="auto" w:line="288"/>
        <w:jc w:val="both"/>
        <w:rPr/>
      </w:pPr>
      <w:r>
        <w:rPr>
          <w:rFonts w:cs="Arial" w:ascii="Arial" w:hAnsi="Arial"/>
          <w:sz w:val="22"/>
          <w:szCs w:val="22"/>
          <w:lang w:val="lv-LV"/>
        </w:rPr>
        <w:t>Kopumā eksperti šajā periodā nominācijām izvirzīja 6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as Dzudzilo personālizstāde “es visu atceros, un tad es visu aizmirstu” galerijā “Alma” (17.03.–07.05.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dra Kaļiņina izstāde “Baltā zāle” TUR_telpā (23.02.–25.03.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mandas Ziemeles personālizstāde “Saule ar zobiem” Latvijas Nacionālā mākslas muzeja Kupola zālē (11.02.–07.05.2023.).</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mākslas kolekcionārs, kurators, biedrības “Latvijas kultūras projekti” direktors </w:t>
      </w:r>
      <w:r>
        <w:rPr>
          <w:rFonts w:eastAsia="SimSun;宋体" w:cs="Arial" w:ascii="Arial" w:hAnsi="Arial"/>
          <w:b/>
          <w:bCs/>
          <w:kern w:val="2"/>
          <w:sz w:val="20"/>
          <w:szCs w:val="20"/>
          <w:lang w:val="lv-LV" w:eastAsia="hi-IN" w:bidi="hi-IN"/>
        </w:rPr>
        <w:t>Māris Vītols</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www.purvisabalva.lv/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ā Purvīša balva tiks pasniegta 2023. gada 26. maijā.</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kultūras projektu aģentūra “</w:t>
      </w:r>
      <w:r>
        <w:rPr>
          <w:rFonts w:cs="Arial" w:ascii="Arial" w:hAnsi="Arial"/>
          <w:i/>
          <w:iCs/>
          <w:sz w:val="20"/>
          <w:szCs w:val="20"/>
          <w:lang w:val="lv-LV"/>
        </w:rPr>
        <w:t>INDIE</w:t>
      </w:r>
      <w:r>
        <w:rPr>
          <w:rFonts w:cs="Arial" w:ascii="Arial" w:hAnsi="Arial"/>
          <w:sz w:val="20"/>
          <w:szCs w:val="20"/>
          <w:lang w:val="lv-LV"/>
        </w:rPr>
        <w:t>” un aģentūra “</w:t>
      </w:r>
      <w:r>
        <w:rPr>
          <w:rFonts w:cs="Arial" w:ascii="Arial" w:hAnsi="Arial"/>
          <w:sz w:val="20"/>
          <w:szCs w:val="20"/>
          <w:lang w:val="cs-CZ"/>
        </w:rPr>
        <w:t>P.R.A.E. Sabiedriskās attiecības</w:t>
      </w:r>
      <w:r>
        <w:rPr>
          <w:rFonts w:cs="Arial" w:ascii="Arial" w:hAnsi="Arial"/>
          <w:sz w:val="20"/>
          <w:szCs w:val="20"/>
          <w:lang w:val="lv-LV"/>
        </w:rPr>
        <w:t>”</w:t>
      </w:r>
      <w:bookmarkStart w:id="8" w:name="_Hlk126602212"/>
      <w:r>
        <w:rPr>
          <w:rFonts w:cs="Arial" w:ascii="Arial" w:hAnsi="Arial"/>
          <w:sz w:val="20"/>
          <w:szCs w:val="20"/>
          <w:lang w:val="lv-LV"/>
        </w:rPr>
        <w:t>.</w:t>
      </w:r>
      <w:bookmarkEnd w:id="8"/>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en-US"/>
        </w:rPr>
        <w:drawing>
          <wp:inline distT="0" distB="0" distL="0" distR="0">
            <wp:extent cx="61150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53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4.</w:t>
        <w:tab/>
      </w:r>
      <w:r>
        <w:rPr>
          <w:rFonts w:cs="Arial" w:ascii="Arial" w:hAnsi="Arial"/>
          <w:sz w:val="20"/>
          <w:szCs w:val="20"/>
          <w:lang w:val="lv-LV"/>
        </w:rPr>
        <w:t>Rasa Jansone. Darbu cikls “Kad viņa piesēda mazliet ērtāk” personālizstādē “Izlīguma izstāde” Bauskas muzejā (11.02.–09.04.2023.). Foto: Rasa Jansone</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5.</w:t>
        <w:tab/>
      </w:r>
      <w:r>
        <w:rPr>
          <w:rFonts w:cs="Arial" w:ascii="Arial" w:hAnsi="Arial"/>
          <w:sz w:val="20"/>
          <w:szCs w:val="20"/>
          <w:lang w:val="lv-LV"/>
        </w:rPr>
        <w:t>Jānis Straupe. Darbs “Svārsts” personālizstādē “Ne-lietas” LNMM Dekoratīvās mākslas un dizaina muzejā (28.01.–26.03.2023.). Foto: Ansis Starks</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6.-8.</w:t>
        <w:tab/>
      </w:r>
      <w:r>
        <w:rPr>
          <w:rFonts w:cs="Arial" w:ascii="Arial" w:hAnsi="Arial"/>
          <w:sz w:val="20"/>
          <w:szCs w:val="20"/>
          <w:lang w:val="lv-LV"/>
        </w:rPr>
        <w:t>Jānis Straupe. Darbs “Svārsts” personālizstādē “Ne-lietas” LNMM Dekoratīvās mākslas un dizaina muzejā (28.01.–26.03.2023.). Foto: Kristīne Madjare</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9.-10.</w:t>
        <w:tab/>
      </w:r>
      <w:r>
        <w:rPr>
          <w:rFonts w:cs="Arial" w:ascii="Arial" w:hAnsi="Arial"/>
          <w:sz w:val="20"/>
          <w:szCs w:val="20"/>
          <w:lang w:val="lv-LV"/>
        </w:rPr>
        <w:t>Maija Kurševa. Izstāde “Lapa uz lapas” TUR_telpā (30.03.–29.04.2023.). Foto: Didzis Grodzs</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Web"/>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Agneta Veman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R.A.E. Sabiedriskās attiecības”</w:t>
      </w:r>
    </w:p>
    <w:p>
      <w:pPr>
        <w:pStyle w:val="NormalWeb"/>
        <w:spacing w:before="40" w:after="0"/>
        <w:ind w:firstLine="3419"/>
        <w:jc w:val="both"/>
        <w:rPr>
          <w:rFonts w:ascii="Arial" w:hAnsi="Arial" w:cs="Arial"/>
          <w:bCs/>
          <w:sz w:val="20"/>
          <w:szCs w:val="20"/>
          <w:lang w:val="pt-BR"/>
        </w:rPr>
      </w:pPr>
      <w:r>
        <w:rPr>
          <w:rFonts w:cs="Arial" w:ascii="Arial" w:hAnsi="Arial"/>
          <w:sz w:val="20"/>
          <w:szCs w:val="20"/>
        </w:rPr>
        <w:t>GSM: (+371) 26 690 634</w:t>
      </w:r>
    </w:p>
    <w:p>
      <w:pPr>
        <w:pStyle w:val="NormalWeb"/>
        <w:spacing w:before="0" w:after="0"/>
        <w:ind w:firstLine="3419"/>
        <w:jc w:val="both"/>
        <w:rPr/>
      </w:pPr>
      <w:r>
        <w:rPr>
          <w:rFonts w:cs="Arial" w:ascii="Arial" w:hAnsi="Arial"/>
          <w:color w:val="000000"/>
          <w:sz w:val="20"/>
          <w:szCs w:val="20"/>
        </w:rPr>
        <w:t xml:space="preserve">E: </w:t>
      </w:r>
      <w:hyperlink r:id="rId16">
        <w:r>
          <w:rPr>
            <w:rStyle w:val="InternetLink"/>
            <w:rFonts w:cs="Arial" w:ascii="Arial" w:hAnsi="Arial"/>
            <w:color w:val="000000"/>
            <w:sz w:val="20"/>
            <w:szCs w:val="20"/>
            <w:u w:val="none"/>
          </w:rPr>
          <w:t>agneta.vemane@prae.lv</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2">
    <w:charset w:val="00"/>
    <w:family w:val="decorative"/>
    <w:pitch w:val="variable"/>
  </w:font>
  <w:font w:name="OpenSymbol">
    <w:altName w:val="Arial Unicode MS"/>
    <w:charset w:val="01"/>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DIN Next LT Pro Light">
    <w:altName w:val="Arial"/>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284" w:hanging="0"/>
      <w:jc w:val="both"/>
      <w:rPr/>
    </w:pPr>
    <w:r>
      <w:rPr>
        <w:rFonts w:cs="Arial" w:ascii="Arial" w:hAnsi="Arial"/>
        <w:b/>
        <w:color w:val="485156"/>
        <w:sz w:val="18"/>
        <w:szCs w:val="18"/>
        <w:lang w:val="lv-LV"/>
      </w:rPr>
      <w:t xml:space="preserve">2023. gada pirmajā ceturksnī Purvīša balvai 2025 nominēti </w:t>
    </w:r>
    <w:r>
      <w:rPr>
        <w:rFonts w:cs="Arial" w:ascii="Arial" w:hAnsi="Arial"/>
        <w:b/>
        <w:color w:val="963422"/>
        <w:sz w:val="18"/>
        <w:szCs w:val="18"/>
        <w:lang w:val="lv-LV"/>
      </w:rPr>
      <w:t>Rasa Jansone</w:t>
    </w:r>
    <w:r>
      <w:rPr>
        <w:rFonts w:cs="Arial" w:ascii="Arial" w:hAnsi="Arial"/>
        <w:b/>
        <w:color w:val="485156"/>
        <w:sz w:val="18"/>
        <w:szCs w:val="18"/>
        <w:lang w:val="lv-LV"/>
      </w:rPr>
      <w:t xml:space="preserve">, </w:t>
    </w:r>
    <w:r>
      <w:rPr>
        <w:rFonts w:cs="Arial" w:ascii="Arial" w:hAnsi="Arial"/>
        <w:b/>
        <w:color w:val="963422"/>
        <w:sz w:val="18"/>
        <w:szCs w:val="18"/>
        <w:lang w:val="lv-LV"/>
      </w:rPr>
      <w:t xml:space="preserve">Jānis Straupe </w:t>
    </w:r>
    <w:r>
      <w:rPr>
        <w:rFonts w:cs="Arial" w:ascii="Arial" w:hAnsi="Arial"/>
        <w:b/>
        <w:color w:val="485156"/>
        <w:sz w:val="18"/>
        <w:szCs w:val="18"/>
        <w:lang w:val="lv-LV"/>
      </w:rPr>
      <w:t>un</w:t>
    </w:r>
    <w:r>
      <w:rPr>
        <w:rFonts w:cs="Arial" w:ascii="Arial" w:hAnsi="Arial"/>
        <w:b/>
        <w:color w:val="963422"/>
        <w:sz w:val="18"/>
        <w:szCs w:val="18"/>
        <w:lang w:val="lv-LV"/>
      </w:rPr>
      <w:t xml:space="preserve"> Maija Kurševa</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sz w:val="24"/>
      <w:szCs w:val="24"/>
      <w:lang w:val="ru-RU" w:bidi="ar-SA"/>
    </w:rPr>
  </w:style>
  <w:style w:type="character" w:styleId="Postbody1">
    <w:name w:val="postbody1"/>
    <w:qFormat/>
    <w:rPr>
      <w:sz w:val="15"/>
      <w:szCs w:val="15"/>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szCs w:val="24"/>
      <w:lang w:val="en-GB"/>
    </w:rPr>
  </w:style>
  <w:style w:type="character" w:styleId="Textexposedshow">
    <w:name w:val="text_exposed_show"/>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 Paragraph"/>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hyperlink" Target="mailto:agneta.vemane@prae.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1:00Z</dcterms:created>
  <dc:creator>Natalija</dc:creator>
  <dc:description/>
  <cp:keywords/>
  <dc:language>en-US</dc:language>
  <cp:lastModifiedBy>Estere Rožkalne</cp:lastModifiedBy>
  <cp:lastPrinted>2019-10-15T14:02:00Z</cp:lastPrinted>
  <dcterms:modified xsi:type="dcterms:W3CDTF">2023-04-17T13:11:00Z</dcterms:modified>
  <cp:revision>2</cp:revision>
  <dc:subject/>
  <dc:title>Latvijas Nacionālais mākslas muzejs</dc:title>
</cp:coreProperties>
</file>