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8.08.2023., aktualizēts 16.08.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ākslas muzejs RĪGAS BIRŽA piedāvā: KONCERTSTĀSTS</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Slavas dziesma Rīga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0. august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6.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Venēcijas zāle (4. stāvs)</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t>Svētdien, 2023. gada 20. augustā, plkst. 16.00 Mākslas muzejā RĪGAS BIRŽA (Doma laukumā 6, Rīgā) būs iespēja piedzīvot koncertstāstu “Slavas dziesma Rīgai”, kurā apvienosies mūzikas, dejas un dzejas māksla. Koncertā piedalīsies daudzsološā un talantīgā jaunā dziedātāja Ilze Grēvele-Skaraine, baroka dejotāja Stella Lazda, aktieris un stāstnieks Ivo Martinsons, kā arī senās mūzikas ansamblis “</w:t>
      </w:r>
      <w:r>
        <w:rPr>
          <w:rFonts w:cs="Arial" w:ascii="Arial" w:hAnsi="Arial"/>
          <w:b/>
          <w:bCs/>
          <w:i/>
          <w:iCs/>
          <w:sz w:val="22"/>
          <w:szCs w:val="22"/>
          <w:lang w:val="lv-LV"/>
        </w:rPr>
        <w:t>Amber Baroque Ensemble</w:t>
      </w:r>
      <w:r>
        <w:rPr>
          <w:rFonts w:cs="Arial" w:ascii="Arial" w:hAnsi="Arial"/>
          <w:b/>
          <w:bCs/>
          <w:sz w:val="22"/>
          <w:szCs w:val="22"/>
          <w:lang w:val="lv-LV"/>
        </w:rPr>
        <w:t>”.</w:t>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ogrammā iekļauta 17. un 18. gadsimta komponistu Johana Sebastiana Baha, Johana Valentīna Mēdera, Izabellas Leonardas, Džovanni Legrenci, Klaudio Monteverdi un Dītriha Bukstehūdes mūzika, spožākie un asprātīgākie 16. gadsimta dzejnieka Bazilija Plīnija poēmas “Slavas dziesma Rīgai” fragmenti, ko papildinās gan baroka deja, gan īpaši šim priekšnesumam veidota laikmetīgās dejas horeogrāf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Koncertstāsta ideju iedvesmoja Livonijas dzejnieka un ārsta Bazilija Plīnija (1540–1605) daiļrade. Bazilijs Plīnijs ir mācījies Rīgas Doma kora skolā un vēlāk Vitenbergā, kur studēja medicīnu ar Rīgas vadības sniegto finansiālo atbalstu. Tad, lūk, kā pateicība Rīgas pilsētai un tās amatpersonām tapa poēma “Slavas dziesma Rīgai”. Šo unikālo darbu brīnišķīgā un tēlainā veidā no latīņu valodas atdzejojis latviešu dzejnieks un tulkotājs Leons Briedis. Bazilijs Plīnijs humorpilnā, rotaļīgā valodā uzbur tā laikmeta Rīgu – ratu dunoņu pret vecpilsētas bruģi, ostas un tirgus rosību, pat sarunas un meiteņu smieklus. Rīga ir pilsēta, kurā ir visbagātīgākie tirgi, visskaistākās meitenes un visskanīgākās ērģeles. Līdz ar autoru mums ir iespēja ceļot laikā un ieraudzīt mūsu pilsētu jaunām acī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20. augustā Mākslas muzejs RĪGAS BIRŽA (MMRB) atzīmē arī savu 12. dzimšanas dienu. Svinot šo notikumu, muzejs dāvina visiem koncerta apmeklētājiem pastāvīgo ekspozīciju bezmaksas apska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Aicināti visi interesent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Koncerta ieejas biļetes pieejamas iepriekšpārdošanā Mākslas muzeja RĪGAS BIRŽA kasē.</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Biļešu cena: pieaugušajiem – 10,00 EUR, skolēniem, studentiem, pensionāriem – 5,0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Ar šo biļeti koncerta norises dienā varēs aplūkot MMRB 3. un 4. stāva pastāvīgās ekspozīcij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eastAsia="Calibri" w:cs="Arial" w:ascii="Arial" w:hAnsi="Arial"/>
          <w:color w:val="000000"/>
          <w:sz w:val="22"/>
          <w:szCs w:val="22"/>
          <w:lang w:val="lv-LV"/>
        </w:rPr>
        <w:t>Vietu skaits ierobežots (zāles ietilpība – 60 sēdviet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ākums norisinās ar Rīgas domes atbalst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nese Geka</w:t>
      </w:r>
      <w:r>
        <w:rPr>
          <w:rFonts w:cs="Arial" w:ascii="Arial" w:hAnsi="Arial"/>
          <w:color w:val="000000"/>
          <w:sz w:val="20"/>
          <w:szCs w:val="20"/>
          <w:lang w:val="lv-LV"/>
        </w:rPr>
        <w:t>, projekt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3">
        <w:r>
          <w:rPr>
            <w:rStyle w:val="InternetLink"/>
            <w:rFonts w:cs="Arial" w:ascii="Arial" w:hAnsi="Arial"/>
            <w:color w:val="000000"/>
            <w:sz w:val="20"/>
            <w:szCs w:val="20"/>
            <w:u w:val="none"/>
            <w:lang w:val="lv-LV"/>
          </w:rPr>
          <w:t>gekaagnese@gmail.com</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0"/>
        <w:jc w:val="both"/>
        <w:rPr/>
      </w:pPr>
      <w:r>
        <w:rPr>
          <w:rFonts w:cs="Arial" w:ascii="Arial" w:hAnsi="Arial"/>
          <w:b/>
          <w:sz w:val="20"/>
          <w:szCs w:val="20"/>
          <w:lang w:val="lv-LV"/>
        </w:rPr>
        <w:t>Vita Ozoliņa</w:t>
      </w:r>
      <w:r>
        <w:rPr>
          <w:rFonts w:cs="Arial" w:ascii="Arial" w:hAnsi="Arial"/>
          <w:sz w:val="20"/>
          <w:szCs w:val="20"/>
          <w:lang w:val="lv-LV"/>
        </w:rPr>
        <w:t>, izglītības programmu kuratore / Mākslas muzejs RĪGAS BIRŽA, LNMM</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5 209, E: </w:t>
      </w:r>
      <w:hyperlink r:id="rId4">
        <w:r>
          <w:rPr>
            <w:rStyle w:val="InternetLink"/>
            <w:rFonts w:cs="Arial" w:ascii="Arial" w:hAnsi="Arial"/>
            <w:color w:val="000000"/>
            <w:sz w:val="20"/>
            <w:szCs w:val="20"/>
            <w:u w:val="none"/>
            <w:lang w:val="lv-LV"/>
          </w:rPr>
          <w:t>Vita.Ozolina@lnmm.lv</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Publicitātes attēls koncertstāstam “Slavas dziesma Rīgai” Mākslas muzejā RĪGAS BIRŽA 20.08.2023.</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Mākslas muzejs RĪGAS BIRŽA piedāvā: KONCERTSTĀSTS </w:t>
    </w:r>
    <w:r>
      <w:rPr>
        <w:rFonts w:cs="Arial" w:ascii="Arial" w:hAnsi="Arial"/>
        <w:b/>
        <w:color w:val="963422"/>
        <w:sz w:val="18"/>
        <w:szCs w:val="18"/>
        <w:lang w:val="lv-LV"/>
      </w:rPr>
      <w:t>Slavas dziesma Rīgai</w:t>
    </w:r>
  </w:p>
  <w:p>
    <w:pPr>
      <w:pStyle w:val="Normal"/>
      <w:rPr/>
    </w:pPr>
    <w:r>
      <w:rPr>
        <w:rFonts w:cs="Arial" w:ascii="Arial" w:hAnsi="Arial"/>
        <w:sz w:val="18"/>
        <w:szCs w:val="18"/>
        <w:lang w:val="lv-LV"/>
      </w:rPr>
      <w:t>/ LNMM – MMRB / 20.08.2023. / plkst. 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kaagnese@gmail.com" TargetMode="External"/><Relationship Id="rId4" Type="http://schemas.openxmlformats.org/officeDocument/2006/relationships/hyperlink" Target="mailto:Vita.Ozolina@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8-16T10:06:00Z</dcterms:modified>
  <cp:revision>992</cp:revision>
  <dc:subject/>
  <dc:title>Latvijas Nacionālais mākslas muzejs</dc:title>
</cp:coreProperties>
</file>