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1.04.2023., aktualizēts 24.04.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Tikšanās ar medijiem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ikmeta refleksijas. Rietumu Bankas Latvijas glezniecības kolekc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7. aprīl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ākslas muzejs RĪGAS BIRŽA / Lielā izstāžu zā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Dalībnieku reģistrācija:</w:t>
      </w:r>
      <w:r>
        <w:rPr>
          <w:rFonts w:cs="Arial" w:ascii="Arial" w:hAnsi="Arial"/>
          <w:color w:val="000000"/>
          <w:sz w:val="22"/>
          <w:szCs w:val="22"/>
          <w:lang w:val="lv-LV"/>
        </w:rPr>
        <w:t xml:space="preserve"> plkst. 10.30–11.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
          <w:b/>
          <w:color w:val="000000"/>
          <w:sz w:val="22"/>
          <w:szCs w:val="22"/>
          <w:lang w:val="lv-LV"/>
        </w:rPr>
      </w:pPr>
      <w:r>
        <w:rPr>
          <w:rFonts w:eastAsia="Calibri" w:cs="Arial" w:ascii="Arial" w:hAnsi="Arial"/>
          <w:b/>
          <w:bCs/>
          <w:color w:val="000000"/>
          <w:sz w:val="22"/>
          <w:szCs w:val="22"/>
          <w:lang w:val="lv-LV" w:eastAsia="lv-LV"/>
        </w:rPr>
        <w:t xml:space="preserve">Ceturtdien, 2023. gada 27. aprīlī, plkst. 11.00 Mākslas muzejs RĪGAS BIRŽA (Doma laukumā 6, Rīgā) </w:t>
      </w:r>
      <w:r>
        <w:rPr>
          <w:rFonts w:cs="Arial" w:ascii="Arial" w:hAnsi="Arial"/>
          <w:b/>
          <w:color w:val="000000"/>
          <w:sz w:val="22"/>
          <w:szCs w:val="22"/>
          <w:lang w:val="lv-LV"/>
        </w:rPr>
        <w:t>aicina mediju pārstāvjus iepazīties ar izstādi “Laikmeta refleksijas. Rietumu Bankas Latvijas glezniecības kolekc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etumu Banka savu mākslas kolekcijas veidošanu uzsākusi pirms 30 gadiem. Izstādei “Laikmeta refleksijas” no šī krājuma izvēlēta Latvijas mākslinieku 20. gadsimta gleznu izlase. Tā atspoguļo laikmeta realitātes pārdzīvojumu un ir būtiska Latvijas mākslas vēstures daļa, kas tikai uz vienu mēnesi – līdz 28. maijam – būs pieejama publiski Mākslas muzeja RĪGAS BIRŽA</w:t>
      </w:r>
      <w:r>
        <w:rPr>
          <w:rFonts w:cs="Arial" w:ascii="Arial" w:hAnsi="Arial"/>
          <w:lang w:val="lv-LV"/>
        </w:rPr>
        <w:t xml:space="preserve"> </w:t>
      </w:r>
      <w:r>
        <w:rPr>
          <w:rFonts w:cs="Arial" w:ascii="Arial" w:hAnsi="Arial"/>
          <w:color w:val="000000"/>
          <w:sz w:val="22"/>
          <w:szCs w:val="22"/>
          <w:lang w:val="lv-LV"/>
        </w:rPr>
        <w:t>Lielajā zālē, jo ikdienā eksponētie mākslas darbi atrodas bankas darba telpā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sniegs ieskatu ilggadējās sadarbības veidošanā ar Rietumu Banku;</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sz w:val="22"/>
          <w:szCs w:val="22"/>
          <w:lang w:val="lv-LV"/>
        </w:rPr>
        <w:t>Sergejs Grodņikovs</w:t>
      </w:r>
      <w:r>
        <w:rPr>
          <w:rFonts w:cs="Arial" w:ascii="Arial" w:hAnsi="Arial"/>
          <w:bCs/>
          <w:sz w:val="22"/>
          <w:szCs w:val="22"/>
          <w:lang w:val="lv-LV"/>
        </w:rPr>
        <w:t xml:space="preserve"> un </w:t>
      </w:r>
      <w:r>
        <w:rPr>
          <w:rFonts w:cs="Arial" w:ascii="Arial" w:hAnsi="Arial"/>
          <w:b/>
          <w:sz w:val="22"/>
          <w:szCs w:val="22"/>
          <w:lang w:val="lv-LV"/>
        </w:rPr>
        <w:t>Eleonora Gailiša</w:t>
      </w:r>
      <w:r>
        <w:rPr>
          <w:rFonts w:cs="Arial" w:ascii="Arial" w:hAnsi="Arial"/>
          <w:sz w:val="22"/>
          <w:szCs w:val="22"/>
          <w:lang w:val="lv-LV"/>
        </w:rPr>
        <w:t>, Rietumu Bankas pārstāvji – pastāstīs par 30 gadu laikā veidoto Rietumu Bankas mākslas kolekcij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Vita Birzaka</w:t>
      </w:r>
      <w:r>
        <w:rPr>
          <w:rFonts w:eastAsia="Calibri" w:cs="Arial" w:ascii="Arial" w:hAnsi="Arial"/>
          <w:sz w:val="22"/>
          <w:szCs w:val="22"/>
          <w:lang w:val="lv-LV"/>
        </w:rPr>
        <w:t xml:space="preserve">, LNMM / Mākslas muzeja RĪGAS BIRŽA </w:t>
      </w:r>
      <w:bookmarkStart w:id="0" w:name="_Hlk124248964"/>
      <w:r>
        <w:rPr>
          <w:rFonts w:cs="Arial" w:ascii="Arial" w:hAnsi="Arial"/>
          <w:sz w:val="22"/>
          <w:szCs w:val="22"/>
          <w:lang w:val="lv-LV"/>
        </w:rPr>
        <w:t xml:space="preserve">izstāžu kuratore </w:t>
      </w:r>
      <w:bookmarkEnd w:id="0"/>
      <w:r>
        <w:rPr>
          <w:rFonts w:eastAsia="Calibri" w:cs="Arial" w:ascii="Arial" w:hAnsi="Arial"/>
          <w:sz w:val="22"/>
          <w:szCs w:val="22"/>
          <w:lang w:val="lv-LV"/>
        </w:rPr>
        <w:t>– iepazīstinās ar izstādes konceptu un saturu;</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Kristians Brekte</w:t>
      </w:r>
      <w:r>
        <w:rPr>
          <w:rFonts w:cs="Arial" w:ascii="Arial" w:hAnsi="Arial"/>
          <w:color w:val="000000"/>
          <w:sz w:val="22"/>
          <w:szCs w:val="22"/>
          <w:lang w:val="lv-LV"/>
        </w:rPr>
        <w:t>, izstādes scenogrāfs – atklās scenogrāfijas nozīmi izstādes kontekst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Mākslas muzeja RĪGAS BIRŽA komunikācijas speciāliste Anete Brakš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ēc ievada uzrunām klātesošie dosies iepazīties ar izstādi</w:t>
      </w:r>
      <w:r>
        <w:rPr>
          <w:rFonts w:cs="Arial" w:ascii="Arial" w:hAnsi="Arial"/>
          <w:sz w:val="22"/>
          <w:szCs w:val="22"/>
          <w:lang w:val="lv-LV"/>
        </w:rPr>
        <w:t xml:space="preserve"> izvērstā ekskursijā </w:t>
      </w:r>
      <w:r>
        <w:rPr>
          <w:rFonts w:eastAsia="Calibri" w:cs="Arial" w:ascii="Arial" w:hAnsi="Arial"/>
          <w:color w:val="000000"/>
          <w:sz w:val="22"/>
          <w:szCs w:val="22"/>
          <w:lang w:val="lv-LV"/>
        </w:rPr>
        <w:t xml:space="preserve">kopā ar kuratori </w:t>
      </w:r>
      <w:r>
        <w:rPr>
          <w:rFonts w:eastAsia="Calibri" w:cs="Arial" w:ascii="Arial" w:hAnsi="Arial"/>
          <w:b/>
          <w:bCs/>
          <w:color w:val="000000"/>
          <w:sz w:val="22"/>
          <w:szCs w:val="22"/>
          <w:lang w:val="lv-LV"/>
        </w:rPr>
        <w:t>Vitu Birzaku</w:t>
      </w:r>
      <w:r>
        <w:rPr>
          <w:rFonts w:eastAsia="Calibri" w:cs="Arial" w:ascii="Arial" w:hAnsi="Arial"/>
          <w:color w:val="000000"/>
          <w:sz w:val="22"/>
          <w:szCs w:val="22"/>
          <w:lang w:val="lv-LV"/>
        </w:rPr>
        <w:t xml:space="preserve"> un Rietumu Bankas pārstāvjiem. </w:t>
      </w:r>
      <w:r>
        <w:rPr>
          <w:rFonts w:cs="Arial" w:ascii="Arial" w:hAnsi="Arial"/>
          <w:color w:val="000000"/>
          <w:sz w:val="22"/>
          <w:szCs w:val="22"/>
          <w:lang w:val="lv-LV"/>
        </w:rPr>
        <w:t xml:space="preserve">Pasākuma laikā žurnālisti varēs uzdot jautājumus, </w:t>
      </w:r>
      <w:r>
        <w:rPr>
          <w:rFonts w:eastAsia="Calibri" w:cs="Arial" w:ascii="Arial" w:hAnsi="Arial"/>
          <w:color w:val="000000"/>
          <w:sz w:val="22"/>
          <w:szCs w:val="22"/>
          <w:lang w:val="lv-LV"/>
        </w:rPr>
        <w:t>fotografēt un filmēt ekspozīciju.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67 357 534 vai rakstot uz e-pastu </w:t>
      </w:r>
      <w:hyperlink r:id="rId3">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Katrai mākslas kolekcijai ir savs vēsturiskais sākums. Rietumu Bankas kolekcija ir tikai nedaudz jaunāka par pašu banku, kam 2022. gadā apritēja 30 gadu, un tās var uzskatīt par vienaudzēm. Mākslas kolekciju veido gan Eiropas un Amerikas, gan Latvijas mākslinieku darbi. Šai izstādei izvēlēta tieši Latvijas mākslinieku 20. gadsimta gleznu izlase, jo tā atspoguļo sava laikmeta realitātes pārdzīvojumu un ir būtiska Latvijas mākslas vēstures daļa, kas uz neilgu laiku tagad pieejama publiski, jo ikdienā mākslas darbi atrodas bankas darba telpā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Ainava un klusā daba ir vienas no populārākajām kolekcijas glezniecības tēmām, kas raksturo arī kultūrvidi. Mežu tāles, upes līči, jūras krasts un pilsētu skati, tāpat kā priekšmeti un ziedi spēj aktīvi paust radošās personības garu. Šie motīvi iedvesmojuši Konrādu Ubānu, Aleksandru Beļcovu, Ludolfu Libertu, Eduardu Kalniņu, Leo Svempu, Rūdolfu Pinni, Valdi Kalnrozi, Imantu Vecozolu un daudzus citus. Savukārt cilvēks visās savās izpausmēs vienmēr interesējis Jāni Ferdinandu Tīdemani, Jāni Pauļuku un Džemmu Skulmi. Saikne, kas vieno šos darbus, ir personiska un subjektīva, kā jau tas privātkolekcijās mēdz būt, kad pragmatiskie apsvērumi iet roku rokā ar iracionālu impulsu – patīk, un vis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zvēle akcentēt kultūras vērtības jubilejas reizē ir likumsakarīga – Rietumu Banka ir ilggadēja dažādu mākslas projektu atbalstītāja. Latvijas Nacionālais mākslas muzejs sadarbībā ar banku īstenojis tādas vērienīgas izstādes un katalogu izdošanu kā “Gaismas metafizika. Ivana Aivazovska glezniecība” (2021), “Leons Baksts un viņa laiks” (2016), līdz šim lielāko Faberžē juvelieru nama darbu skati Latvijā (2012), “Ārzemju mākslas muzeja 20. gs. sākuma beļģu mākslas kolekcija” (2010), 19.–20. gadsimta krievu glezniecība no LNMM kolekcijas “Patiesība un skaistums” (2009), “Indonēzijas kultūras un amatniecības dienas” (2009), “Sevras porcelāns. 18.–21. gadsimts” festivāla “Francijas pavasaris” ietvaros (2007) un citu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zstādes laikā Mākslas muzejs RĪGAS BIRŽA piedāvās vairākus izglītojošos pasākumus, kas paredzēti gan bērniem, gan pieaugušajiem un senioriem. Mazākie muzeja apmeklētāji varēs piedalīties radošajās darbnīcās 21. un 27. maijā. 7. maijā uz “Sarunu muzejā” aicinās izstādes kuratore Vita Birzaka, savukārt seniori būs gaidīti ekskursijā pa izstādi Starptautiskajā muzeju dienā 18. mai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Ārzemju mākslas departamenta vadītājas vietniece</w:t>
      </w:r>
      <w:r>
        <w:rPr>
          <w:rStyle w:val="Applestylespan"/>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4">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before="60" w:after="0"/>
        <w:jc w:val="both"/>
        <w:rPr/>
      </w:pPr>
      <w:r>
        <w:rPr>
          <w:rStyle w:val="Applestylespan"/>
          <w:rFonts w:cs="Arial" w:ascii="Arial" w:hAnsi="Arial"/>
          <w:b/>
          <w:color w:val="000000"/>
          <w:sz w:val="20"/>
          <w:szCs w:val="20"/>
          <w:lang w:val="lv-LV"/>
        </w:rPr>
        <w:t>Kristians Brekte</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māksliniek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ikmetaRefleksija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Jānis Ferdinands Tīdemanis (1897–1964). </w:t>
      </w:r>
      <w:r>
        <w:rPr>
          <w:rFonts w:cs="Arial" w:ascii="Arial" w:hAnsi="Arial"/>
          <w:i/>
          <w:iCs/>
          <w:sz w:val="20"/>
          <w:szCs w:val="20"/>
          <w:lang w:val="lv-LV"/>
        </w:rPr>
        <w:t>Tirgus skats</w:t>
      </w:r>
      <w:r>
        <w:rPr>
          <w:rFonts w:cs="Arial" w:ascii="Arial" w:hAnsi="Arial"/>
          <w:sz w:val="20"/>
          <w:szCs w:val="20"/>
          <w:lang w:val="lv-LV"/>
        </w:rPr>
        <w:t xml:space="preserve">. 1920. gadi. Audekls, eļļ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Rietumu Bankas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Rūdolfs Pinnis (1902–1992). </w:t>
      </w:r>
      <w:r>
        <w:rPr>
          <w:rFonts w:cs="Arial" w:ascii="Arial" w:hAnsi="Arial"/>
          <w:i/>
          <w:iCs/>
          <w:sz w:val="20"/>
          <w:szCs w:val="20"/>
          <w:lang w:val="lv-LV"/>
        </w:rPr>
        <w:t>Vecrīgas jumti</w:t>
      </w:r>
      <w:r>
        <w:rPr>
          <w:rFonts w:cs="Arial" w:ascii="Arial" w:hAnsi="Arial"/>
          <w:sz w:val="20"/>
          <w:szCs w:val="20"/>
          <w:lang w:val="lv-LV"/>
        </w:rPr>
        <w:t>. 1967. Kartons, eļļa. Rietumu Bankas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Tikšanās ar medijiem izstādē </w:t>
    </w:r>
    <w:r>
      <w:rPr>
        <w:rFonts w:cs="Arial" w:ascii="Arial" w:hAnsi="Arial"/>
        <w:b/>
        <w:color w:val="963422"/>
        <w:sz w:val="18"/>
        <w:szCs w:val="18"/>
        <w:lang w:val="lv-LV"/>
      </w:rPr>
      <w:t>Laikmeta refleksijas. Rietumu Bankas Latvijas glezniecības kolekcija</w:t>
    </w:r>
  </w:p>
  <w:p>
    <w:pPr>
      <w:pStyle w:val="Normal"/>
      <w:rPr/>
    </w:pPr>
    <w:r>
      <w:rPr>
        <w:rFonts w:cs="Arial" w:ascii="Arial" w:hAnsi="Arial"/>
        <w:sz w:val="18"/>
        <w:szCs w:val="18"/>
        <w:lang w:val="lv-LV"/>
      </w:rPr>
      <w:t>/ LNMM – MMRB / Lielā izstāžu zāle / 27.04.2023.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lv" TargetMode="External"/><Relationship Id="rId4" Type="http://schemas.openxmlformats.org/officeDocument/2006/relationships/hyperlink" Target="mailto:Vita.Birzaka@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1:00Z</dcterms:created>
  <dc:creator>Natalija</dc:creator>
  <dc:description/>
  <cp:keywords/>
  <dc:language>en-US</dc:language>
  <cp:lastModifiedBy>Natalie Suyunshalieva</cp:lastModifiedBy>
  <cp:lastPrinted>2020-02-26T15:58:00Z</cp:lastPrinted>
  <dcterms:modified xsi:type="dcterms:W3CDTF">2023-04-23T22:57:00Z</dcterms:modified>
  <cp:revision>33</cp:revision>
  <dc:subject/>
  <dc:title>Latvijas Nacionālais mākslas muzejs</dc:title>
</cp:coreProperties>
</file>