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5.05.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rānas kvēpināmais trauk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Izstāde ciklā “Āzijas mākslas stāst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31. maijs – 28. augus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pastāvīgā ekspozīcija / Āzijas mākslas galerija, 3. stāvs</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No 2022. gada 31. maija līdz 28. augustam M</w:t>
      </w:r>
      <w:r>
        <w:rPr>
          <w:rFonts w:cs="Arial" w:ascii="Arial" w:hAnsi="Arial"/>
          <w:b/>
          <w:color w:val="000000"/>
          <w:sz w:val="22"/>
          <w:szCs w:val="22"/>
          <w:lang w:val="lv-LV" w:eastAsia="lv-LV"/>
        </w:rPr>
        <w:t>ākslas muzejā RĪGAS BIRŽA (Doma laukumā 6</w:t>
      </w:r>
      <w:r>
        <w:rPr>
          <w:rFonts w:cs="Arial" w:ascii="Arial" w:hAnsi="Arial"/>
          <w:b/>
          <w:bCs/>
          <w:color w:val="000000"/>
          <w:sz w:val="22"/>
          <w:szCs w:val="22"/>
          <w:lang w:val="lv-LV"/>
        </w:rPr>
        <w:t>, Rīgā) ciklā “Āzijas mākslas stāsti” tiek piedāvāta viena priekšmeta izstāde, kas iepazīstina ar Irānas kvēpināmo trauku.</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rānas metālapstrādes tradīcijas cieši saistītas ar islāmu, un to sākums meklējams persiešu Sasanīdu dinastijas laikā (224–651), kad meistari pārņēma un attīstīja romiešu, bizantiešu un Vidusāzijas priekšmetu paraugus. Islāma metālapstrādes paņēmienus visbiežāk saista tieši ar Irānas teritoriju, jo tur atrodas metālrūdas ieguves viet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ītais Latvijas Nacionālā mākslas muzeja kolekcijas aromātu un vīraka kvēpināmais trauks pēc izgatavošanas tehnikas un dekoratīvo motīvu pēctecības pieder Irānas metāla 19. un 20. gadsimta izstrādājumiem, kas reflektē iepriekš nostiprinātās tradīcijas Rietumu ceļotāju tirgum. Ekspozīcijā redzamais stāsts ļauj tuvāk iepazīt uz priekšmeta attēlotos ornamentus un to nozīmi. Trauka noformējumā vērojama tradicionālu dekoru pārmantojamība: ģeometrisks ornaments – aplis, floras un faunas elementi, kā arī dzīvnieki, kas parādīti kā cilvēki, un cilvēki. Eksponētais aromātu un vīraka kvēpināmais trauks ar savu 19. gadsimta simboliem un motīviem bagāto ornamentu liecina par Dienvidrietumāzijas metālapstrādes vēsturi un tradīcijā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ākslas muzeja RĪGAS BIRŽA izstāžu cikls “Āzijas mākslas stāsti” rosina atklāt un izprast noteiktu mākslas darbu sižetus, tehnikas, funkcijas, to filozofisko, reliģisko, estētisko un kontekstuālo nozīmi. Āzijas māksla vienmēr ir fascinējusi Rietumu skatītāju ar savu neparastumu, formas un funkcijas dažādību un tikai Āzijas kultūrām raksturīgo estētisko uztveri. Latvijas Nacionālā mākslas muzeja Āzijas mākslas kolekcijā glabājas vairāki tūkstoši mākslas darbu no tuvākām un tālākām Āzijas zemēm, taču Mākslas muzeja RĪGAS BIRŽA Āzijas mākslas galerijā parādīta tikai daļa no tiem. Cikla ietvaros, eksponējot vienu mākslas darbu vai priekšmetu grupu, mēs atklājam šos neparastos stāstus, kas bieži paliek nepamanīti.</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a:</w:t>
      </w:r>
    </w:p>
    <w:p>
      <w:pPr>
        <w:pStyle w:val="Normal"/>
        <w:spacing w:lineRule="auto" w:line="288" w:before="60" w:after="0"/>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t>Valsts kultūrkapitāla fonds</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iekšmeta pētniecīb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Zane Lūse</w:t>
      </w:r>
      <w:r>
        <w:rPr>
          <w:rStyle w:val="Applestylespan"/>
          <w:rFonts w:cs="Arial" w:ascii="Arial" w:hAnsi="Arial"/>
          <w:color w:val="000000"/>
          <w:sz w:val="20"/>
          <w:szCs w:val="20"/>
          <w:lang w:val="lv-LV"/>
        </w:rPr>
        <w:t>, Ārzemju mākslas departamenta krājuma darba vadītāja / Latvijas Nacionālais mākslas muzejs</w:t>
      </w:r>
    </w:p>
    <w:p>
      <w:pPr>
        <w:pStyle w:val="Normal"/>
        <w:spacing w:lineRule="auto" w:line="288"/>
        <w:jc w:val="both"/>
        <w:rPr>
          <w:rStyle w:val="Applestylespan"/>
          <w:rFonts w:ascii="Arial" w:hAnsi="Arial" w:eastAsia="MS Mincho;ＭＳ 明朝" w:cs="Arial"/>
          <w:color w:val="000000"/>
          <w:sz w:val="20"/>
          <w:szCs w:val="20"/>
          <w:lang w:val="lv-LV" w:eastAsia="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Āzijas mākslas stāsti” projekta vadītāj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Mākslas muzeja RĪGAS BIRŽA izstāžu kuratore / Latvijas Nacionālais mākslas muzejs</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T: (+371) 60 001 344, E: </w:t>
      </w:r>
      <w:hyperlink r:id="rId3">
        <w:r>
          <w:rPr>
            <w:rStyle w:val="InternetLink"/>
            <w:rFonts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AzijasMakslasStast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410"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41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241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50 EUR</w:t>
      </w:r>
    </w:p>
    <w:p>
      <w:pPr>
        <w:pStyle w:val="Normal"/>
        <w:tabs>
          <w:tab w:val="clear" w:pos="720"/>
          <w:tab w:val="left" w:pos="241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1.</w:t>
        <w:tab/>
        <w:t xml:space="preserve">Vizuālā identitāte izstādei “Irānas kvēpināmais trauks” ciklā “Āzijas mākslas stāsti”.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Dizaina autore: Kristīne Jansone.</w:t>
      </w:r>
      <w:r>
        <w:rPr>
          <w:rFonts w:cs="Arial" w:ascii="Arial" w:hAnsi="Arial"/>
          <w:sz w:val="20"/>
          <w:szCs w:val="20"/>
          <w:lang w:val="en-US"/>
        </w:rPr>
        <w:t xml:space="preserve"> </w:t>
      </w:r>
      <w:r>
        <w:rPr>
          <w:rFonts w:eastAsia="Calibri" w:cs="Arial" w:ascii="Arial" w:hAnsi="Arial"/>
          <w:sz w:val="20"/>
          <w:szCs w:val="20"/>
          <w:lang w:val="lv-LV"/>
        </w:rPr>
        <w:t>Publicitātes attēls</w:t>
      </w:r>
    </w:p>
    <w:p>
      <w:pPr>
        <w:pStyle w:val="Normal"/>
        <w:tabs>
          <w:tab w:val="clear" w:pos="720"/>
          <w:tab w:val="left" w:pos="567"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t>2.</w:t>
        <w:tab/>
        <w:t xml:space="preserve">Aromātu kvēpināmais trauks. Fragments. Irāna, 19. gs. Cinks, vara pārklājums, bronza. </w:t>
      </w:r>
    </w:p>
    <w:p>
      <w:pPr>
        <w:pStyle w:val="Normal"/>
        <w:tabs>
          <w:tab w:val="clear" w:pos="720"/>
          <w:tab w:val="left" w:pos="567" w:leader="none"/>
        </w:tabs>
        <w:spacing w:lineRule="auto" w:line="288"/>
        <w:ind w:left="567" w:hanging="0"/>
        <w:jc w:val="both"/>
        <w:rPr>
          <w:rFonts w:ascii="Arial" w:hAnsi="Arial" w:eastAsia="Calibri" w:cs="Arial"/>
          <w:sz w:val="20"/>
          <w:szCs w:val="20"/>
          <w:lang w:val="lv-LV"/>
        </w:rPr>
      </w:pPr>
      <w:r>
        <w:rPr>
          <w:rFonts w:eastAsia="Calibri" w:cs="Arial" w:ascii="Arial" w:hAnsi="Arial"/>
          <w:sz w:val="20"/>
          <w:szCs w:val="20"/>
          <w:lang w:val="lv-LV"/>
        </w:rPr>
        <w:t>LNMM kolekcija. Foto: Kristiāna Zelča</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Irānas kvēpināmais trauks. </w:t>
    </w:r>
    <w:r>
      <w:rPr>
        <w:rFonts w:cs="Arial" w:ascii="Arial" w:hAnsi="Arial"/>
        <w:b/>
        <w:color w:val="485156"/>
        <w:sz w:val="18"/>
        <w:szCs w:val="18"/>
        <w:lang w:val="lv-LV"/>
      </w:rPr>
      <w:t>Izstāde ciklā “Āzijas mākslas stāsti”</w:t>
    </w:r>
  </w:p>
  <w:p>
    <w:pPr>
      <w:pStyle w:val="Normal"/>
      <w:rPr/>
    </w:pPr>
    <w:r>
      <w:rPr>
        <w:rFonts w:cs="Arial" w:ascii="Arial" w:hAnsi="Arial"/>
        <w:sz w:val="18"/>
        <w:szCs w:val="18"/>
        <w:lang w:val="lv-LV"/>
      </w:rPr>
      <w:t>/ LNMM – MMRB / pastāvīgā ekspozīcija / 31.05.–28.08.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5:00Z</dcterms:created>
  <dc:creator>Natalija</dc:creator>
  <dc:description/>
  <cp:keywords/>
  <dc:language>en-US</dc:language>
  <cp:lastModifiedBy>Natalie Suyunshalieva</cp:lastModifiedBy>
  <cp:lastPrinted>2020-02-26T15:58:00Z</cp:lastPrinted>
  <dcterms:modified xsi:type="dcterms:W3CDTF">2022-05-25T23:17:00Z</dcterms:modified>
  <cp:revision>166</cp:revision>
  <dc:subject/>
  <dc:title>Latvijas Nacionālais mākslas muzejs</dc:title>
</cp:coreProperties>
</file>