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9.08.2022.]</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963422"/>
          <w:sz w:val="22"/>
          <w:szCs w:val="22"/>
          <w:lang w:val="lv-LV"/>
        </w:rPr>
        <w:t>Mākslas muzeju Jauniešu klubs</w:t>
      </w:r>
      <w:r>
        <w:rPr>
          <w:rFonts w:cs="Arial" w:ascii="Arial" w:hAnsi="Arial"/>
          <w:b/>
          <w:color w:val="485156"/>
          <w:sz w:val="22"/>
          <w:szCs w:val="22"/>
          <w:lang w:val="lv-LV"/>
        </w:rPr>
        <w:t xml:space="preserve"> uzņem jaunus biedrus</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29. augusts – 8. septembri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u Jauniešu klubs (MMJK) ir dinamiska bezmaksas mākslas muzeju izglītības programma jauniešiem vecumā no 15 gadiem ar mērķi iepazīt muzeju, kultūras un mākslas nozares, vienlaikus izceļot un attīstot katra individuālās prasmes un iemaņas. Kluba biedri darbojas mākslas muzeju vidē un iepazīst kultūras jomas daudzveidību, tiekoties ar dažādiem nozaru ekspertiem. Norišu laikā jaunieši saņem informāciju par izglītības un radošās attīstības iespējām, ka arī par ilgtermiņa saikņu veidošanu kultūras un muzeju nozarēs Latvijā, kas ir svarīga nākotnes profesionālo perspektīvu apzināšana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5. jubilejas sezonā Mākslas muzeju Jauniešu klubs piedāvā viena gada programmu, kas noritēs no 2022. gada septembra līdz 2023. gada jūnijam. Tās ietvaros dalībnieki varēs satikt dažādus radošo industriju un nevalstisko organizāciju pārstāvjus, doties uz reklāmas aģentūrām, strādāt kopā ar māksliniekiem, diskutēt par mākslas kritiku, iepazīt kino nozares sasaisti ar vizuālo mākslu, ieskatīties muzeja dzīves aizkulisēs, radīt pašiem savus pasākumus jauniešiem un doties nelielās mākslas ekspedīcijās Rīgā un ārpus tās. Šī ir lieliska izdevība jauniešiem spert pirmos soļus izglītībai un darbam kultūras virzienā un saņemt apliecinājumus par paveikto.</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grammā plānots uzņemt aptuveni 20 dalībniekus.</w:t>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i pieteiktos Mākslas muzeju Jauniešu klubā, jāaizpilda </w:t>
      </w:r>
      <w:hyperlink r:id="rId3">
        <w:r>
          <w:rPr>
            <w:rStyle w:val="InternetLink"/>
            <w:rFonts w:cs="Arial" w:ascii="Arial" w:hAnsi="Arial"/>
            <w:sz w:val="22"/>
            <w:szCs w:val="22"/>
            <w:lang w:val="lv-LV"/>
          </w:rPr>
          <w:t>anketa</w:t>
        </w:r>
      </w:hyperlink>
      <w:r>
        <w:rPr>
          <w:rFonts w:cs="Arial" w:ascii="Arial" w:hAnsi="Arial"/>
          <w:sz w:val="22"/>
          <w:szCs w:val="22"/>
          <w:lang w:val="lv-LV"/>
        </w:rPr>
        <w:t xml:space="preserve"> </w:t>
      </w:r>
      <w:r>
        <w:rPr>
          <w:rFonts w:cs="Arial" w:ascii="Arial" w:hAnsi="Arial"/>
          <w:b/>
          <w:bCs/>
          <w:sz w:val="22"/>
          <w:szCs w:val="22"/>
          <w:u w:val="single"/>
          <w:lang w:val="lv-LV"/>
        </w:rPr>
        <w:t>līdz 08.09.2022. plkst. 23.59</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rogrammu atbalsta Valsts kultūrkapitāla fond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sz w:val="20"/>
          <w:szCs w:val="20"/>
          <w:u w:val="single"/>
          <w:lang w:val="lv-LV"/>
        </w:rPr>
        <w:t>P</w:t>
      </w:r>
      <w:r>
        <w:rPr>
          <w:rFonts w:cs="Arial" w:ascii="Arial" w:hAnsi="Arial"/>
          <w:b/>
          <w:color w:val="000000"/>
          <w:sz w:val="20"/>
          <w:szCs w:val="20"/>
          <w:u w:val="single"/>
          <w:lang w:val="lv-LV"/>
        </w:rPr>
        <w:t>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ilita Pudul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4">
        <w:r>
          <w:rPr>
            <w:rStyle w:val="InternetLink"/>
            <w:rFonts w:cs="Arial" w:ascii="Arial" w:hAnsi="Arial"/>
            <w:color w:val="000000"/>
            <w:sz w:val="20"/>
            <w:szCs w:val="20"/>
            <w:u w:val="none"/>
            <w:lang w:val="lv-LV"/>
          </w:rPr>
          <w:t>Lilita.Pudule@lnmm.lv</w:t>
        </w:r>
      </w:hyperlink>
    </w:p>
    <w:p>
      <w:pPr>
        <w:pStyle w:val="Normal"/>
        <w:tabs>
          <w:tab w:val="clear" w:pos="720"/>
          <w:tab w:val="left" w:pos="9540" w:leader="none"/>
          <w:tab w:val="lef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Aicinājums dalībai Mākslas muzeju Jauniešu kluba 5. sezonā. 2022.</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10.</w:t>
        <w:tab/>
        <w:t>Mākslas muzeju Jauniešu kluba dalībnieki 2020.–2021. gadā.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Mākslas muzeju Jauniešu klubs</w:t>
    </w:r>
    <w:r>
      <w:rPr>
        <w:rFonts w:cs="Arial" w:ascii="Arial" w:hAnsi="Arial"/>
        <w:b/>
        <w:color w:val="485156"/>
        <w:sz w:val="18"/>
        <w:szCs w:val="18"/>
        <w:lang w:val="lv-LV"/>
      </w:rPr>
      <w:t xml:space="preserve"> uzņem jaunus biedrus</w:t>
    </w:r>
    <w:r>
      <w:rPr>
        <w:rFonts w:cs="Arial" w:ascii="Arial" w:hAnsi="Arial"/>
        <w:sz w:val="18"/>
        <w:szCs w:val="18"/>
        <w:lang w:val="lv-LV"/>
      </w:rPr>
      <w:t xml:space="preserve"> / LNMM / 29.08.–08.09.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 w:hAnsi="DIN Next LT Pro Light" w:cs="DIN Next LT Pro Light"/>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w1Y-tU6nyfY3KJ5YvVHo_ahgQQbKaMEk8K50O-XLw-g/edit" TargetMode="External"/><Relationship Id="rId4" Type="http://schemas.openxmlformats.org/officeDocument/2006/relationships/hyperlink" Target="mailto:Lilita.Pudul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0:00Z</dcterms:created>
  <dc:creator>Natalija</dc:creator>
  <dc:description/>
  <cp:keywords/>
  <dc:language>en-US</dc:language>
  <cp:lastModifiedBy>Natalie Suyunshalieva</cp:lastModifiedBy>
  <cp:lastPrinted>2019-08-09T12:27:00Z</cp:lastPrinted>
  <dcterms:modified xsi:type="dcterms:W3CDTF">2022-08-29T07:29:00Z</dcterms:modified>
  <cp:revision>134</cp:revision>
  <dc:subject/>
  <dc:title>Latvijas Nacionālais mākslas muzejs</dc:title>
</cp:coreProperties>
</file>