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bookmarkStart w:id="0" w:name="_Hlk83137346"/>
      <w:bookmarkEnd w:id="0"/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[подготовлено в Риге, 15.02.2022, актуализировано 01.03.2022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Латвийский Национальный художественный музей открывает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новую </w:t>
      </w:r>
      <w:r>
        <w:rPr>
          <w:rFonts w:cs="Arial" w:ascii="Arial" w:hAnsi="Arial"/>
          <w:b/>
          <w:color w:val="485156"/>
          <w:sz w:val="22"/>
          <w:szCs w:val="22"/>
        </w:rPr>
        <w:t>постоянную фотоэкспозицию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 xml:space="preserve">12 </w:t>
      </w:r>
      <w:r>
        <w:rPr>
          <w:rFonts w:cs="Arial" w:ascii="Arial" w:hAnsi="Arial"/>
          <w:b/>
          <w:color w:val="963422"/>
        </w:rPr>
        <w:t>фотографов</w:t>
      </w:r>
      <w:r>
        <w:rPr>
          <w:rFonts w:cs="Arial" w:ascii="Arial" w:hAnsi="Arial"/>
          <w:b/>
          <w:color w:val="963422"/>
          <w:lang w:val="lv-LV"/>
        </w:rPr>
        <w:t xml:space="preserve"> / 125 </w:t>
      </w:r>
      <w:r>
        <w:rPr>
          <w:rFonts w:cs="Arial" w:ascii="Arial" w:hAnsi="Arial"/>
          <w:b/>
          <w:color w:val="963422"/>
        </w:rPr>
        <w:t>фотографий</w:t>
      </w:r>
      <w:r>
        <w:rPr>
          <w:rFonts w:cs="Arial" w:ascii="Arial" w:hAnsi="Arial"/>
          <w:b/>
          <w:color w:val="963422"/>
          <w:lang w:val="lv-LV"/>
        </w:rPr>
        <w:t xml:space="preserve"> / 10 </w:t>
      </w:r>
      <w:r>
        <w:rPr>
          <w:rFonts w:cs="Arial" w:ascii="Arial" w:hAnsi="Arial"/>
          <w:b/>
          <w:color w:val="963422"/>
        </w:rPr>
        <w:t>серий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C 19 февраля 2022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Главное здание Латвийского Национального художественного музея /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>кабинеты в правом крыле 2 этажа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я, LV-1010, г. Риг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площадь Яниса Розенталя, 1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Начиная с 19 февраля 2022 года Латвийский Национальный художественный музей предлагает своим посетителям новую постоянную фотоэкспозицию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«12 фотографов / 125 фотографий / 10 серий»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,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которая разместилась в четырёх малых кабинетах в правом крыле 2 этажа главного здания Латвийского Национального художественного музея (г. Рига, площадь Яниса Розенталя, 1)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экспозиции представлены созданные в 60-х – 90-х годах ХХ века серии фотографий и отдельные фотоработы из собрания Латвийского Национального художественного музея (ЛНХМ), авторами которых являются 12 фотографов – Гунар Бинде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Gunārs Bind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Мара Брашмане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Māra Brašman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Улдис Бриедис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Uldis Briedi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Зента Дзивидзинск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Zenta Dzividzinsk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Андрей Грант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ndrejs Grant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Гунар Янайтис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Gunārs Janaiti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Гвидо Кайон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Gvido Kajon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Валт Клейн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Valts Klein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Сармите Квиесите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Sarmīte Kviesīt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Айвар Лиепиньш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ivars Liepiņš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Инта Рук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Inta Ruk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и Эгон Спурис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Egons Spuri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</w:rPr>
        <w:t>19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60-е годы в жизни фотографии Латвии были насыщены энтузиазмом и вдохновением. После Второй мировой войны во вс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 мире создавалась широкая сеть фотоклубов. Их организаторами и руководителями становились фотографы, которые хотели развивать фотографию как автономную форму искусства. По таким принципам в 1962 году в Латвии был основан Рижский фотоклуб, и большинство фотографов 60–70-х годов стали членами этого объединения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 советское время фотография не была институционализирована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нтегрирована в иерархию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ыразительных средст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зобразительного искусства. Развитие фотографии оставалось в ведении любителей, а вопросам 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цензуры и идеологического воздействия уделялось не столь пристальное внимание, как в изобразительном искусстве. Любительская фотография имела интернациональный характер – у фотографов была возможность самим отправлять работы на международные смотры и </w:t>
      </w:r>
      <w:r>
        <w:rPr>
          <w:rFonts w:eastAsia="Calibri" w:cs="Arial" w:ascii="Arial" w:hAnsi="Arial"/>
          <w:color w:val="000000"/>
          <w:sz w:val="22"/>
          <w:szCs w:val="22"/>
        </w:rPr>
        <w:t>фот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конкурсы, устанавливать контакты с иностранными коллегами и обмениваться фотографиями. Доступные в Латвии каталоги международных выставок, фотожурналы из Чехословакии, Польши, Венгрии и ГДР позволяли получать представление о работах многих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семирн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звестных фотографов. 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60-е г</w:t>
      </w:r>
      <w:r>
        <w:rPr>
          <w:rFonts w:eastAsia="Calibri" w:cs="Arial" w:ascii="Arial" w:hAnsi="Arial"/>
          <w:color w:val="000000"/>
          <w:sz w:val="22"/>
          <w:szCs w:val="22"/>
        </w:rPr>
        <w:t>оды 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атвийская фотография начала вливаться в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нтернациональны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роцесс обмена идеями, образами и стилистическими тенденциями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ыдающихся достижений в международном масштабе в 60–70-х год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обился Гунар Бинде. В 1965 году его канонический портрет легендарного латышского театрального режиссёра Эдуарда Смильгис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Eduards Smiļģi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на 29-м Международном салоне фотографии (XXIX Salón Internacional de Arte Fotográfico) в Буэнос-Айресе (Аргентина) был удостоен золотой медали. Бинде развивал оригинальный метод постановочн</w:t>
      </w:r>
      <w:r>
        <w:rPr>
          <w:rFonts w:eastAsia="Calibri" w:cs="Arial" w:ascii="Arial" w:hAnsi="Arial"/>
          <w:color w:val="000000"/>
          <w:sz w:val="22"/>
          <w:szCs w:val="22"/>
        </w:rPr>
        <w:t>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й фотографии, в котором он синтезировал режиссуру, изображение, принципы эстетики кинокадра и документирование. Художник подч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ркивает, что для него в фотографии важно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оплотит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браз, а документальность как форма искусства его не интересует. Однако представленный на выставке цикл «Алло, Москва!» (1965), созданный Бинде в сотрудничестве с Сармитой Квиесите и Арнольдом Плауде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rnolds Plaud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выполнен в документальном жанре. Он появился в рамках заказа на съ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ку оптимистичного рекламного фильма для зарубежной аудитории о жизни столицы СССР. Одновременно с соответствующими предназначению фильма фотографиями был задокументирован и целый р</w:t>
      </w:r>
      <w:r>
        <w:rPr>
          <w:rFonts w:eastAsia="Calibri" w:cs="Arial" w:ascii="Arial" w:hAnsi="Arial"/>
          <w:color w:val="000000"/>
          <w:sz w:val="22"/>
          <w:szCs w:val="22"/>
        </w:rPr>
        <w:t>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 неугодных для советской пропаганды кадров, которые сегодня позволяют увидеть типичные виды из жизни московских улиц середины 60-х г</w:t>
      </w:r>
      <w:r>
        <w:rPr>
          <w:rFonts w:eastAsia="Calibri" w:cs="Arial" w:ascii="Arial" w:hAnsi="Arial"/>
          <w:color w:val="000000"/>
          <w:sz w:val="22"/>
          <w:szCs w:val="22"/>
        </w:rPr>
        <w:t>одов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арактерный для портретных образов 60–70-х год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иск драматического героя, экспрессия жестов, взглядов и движений, усиленные контрасты светотени, особая выразительность полей композиции – вс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это авторы использовали для достижения символического обобщения </w:t>
      </w:r>
      <w:r>
        <w:rPr>
          <w:rFonts w:eastAsia="Calibri" w:cs="Arial" w:ascii="Arial" w:hAnsi="Arial"/>
          <w:color w:val="000000"/>
          <w:sz w:val="22"/>
          <w:szCs w:val="22"/>
        </w:rPr>
        <w:t>запечатлённых персонажей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. Об этом свидетельствуют портреты Гунара Бинде, Сармите Квиесите и Гунара Янайтиса. В этой же традиции создавала сво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фотоработы 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Зента Дзивидзинска, однако 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творчеств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60-х г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дов демонстрирует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нтерес к авангардным явлениям. В эстетически утонч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нной серии «Рижская пантомима» (1964–1966), в которой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запечатлены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оменты репетиции труппы, разв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нут экспериментальный процесс. В ходе поисков выразительности формы применял</w:t>
      </w:r>
      <w:r>
        <w:rPr>
          <w:rFonts w:eastAsia="Calibri" w:cs="Arial" w:ascii="Arial" w:hAnsi="Arial"/>
          <w:color w:val="000000"/>
          <w:sz w:val="22"/>
          <w:szCs w:val="22"/>
        </w:rPr>
        <w:t>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ь нетрадиционное кадрирование, двойная экспозиция, оптические деформации, мультиплицирование образов, опыты с фотохимией, контрастностью и зернистостью изображения. В контексте феминизма следует обратить внимание на нетипичную интерпретацию Дзивидзинской образа женщины, который контрастирует с эстетизированными образами, созданными мужским взглядом. Это вид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н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 на отдельных женских портретах, и в серии «Дом на берегу реки» (</w:t>
      </w:r>
      <w:r>
        <w:rPr>
          <w:rFonts w:eastAsia="Calibri" w:cs="Arial" w:ascii="Arial" w:hAnsi="Arial"/>
          <w:color w:val="000000"/>
          <w:sz w:val="22"/>
          <w:szCs w:val="22"/>
        </w:rPr>
        <w:t>196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0–</w:t>
      </w:r>
      <w:r>
        <w:rPr>
          <w:rFonts w:eastAsia="Calibri" w:cs="Arial" w:ascii="Arial" w:hAnsi="Arial"/>
          <w:color w:val="000000"/>
          <w:sz w:val="22"/>
          <w:szCs w:val="22"/>
        </w:rPr>
        <w:t>19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70-е г</w:t>
      </w:r>
      <w:r>
        <w:rPr>
          <w:rFonts w:eastAsia="Calibri" w:cs="Arial" w:ascii="Arial" w:hAnsi="Arial"/>
          <w:color w:val="000000"/>
          <w:sz w:val="22"/>
          <w:szCs w:val="22"/>
        </w:rPr>
        <w:t>оды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гд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а моментальных снимках зафиксированы семейные бытовые сцены во дворе сельского дома. Эти работы н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был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з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думаны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как репрезентационные фотографии, в них появилась интимность, которая позволяет заглянуть в зону частной жизни, принадлежащей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лиш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фотографируемым людям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60-е г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ды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фотографам приходилось доказывать, что фотография тоже является </w:t>
      </w:r>
      <w:r>
        <w:rPr>
          <w:rFonts w:eastAsia="Calibri" w:cs="Arial" w:ascii="Arial" w:hAnsi="Arial"/>
          <w:color w:val="000000"/>
          <w:sz w:val="22"/>
          <w:szCs w:val="22"/>
        </w:rPr>
        <w:t>видо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скусства, поэтому применялись различные формальные при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ы, позвол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ши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оздавать фотографию как художественно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роизведение. Документальная фотография была оставлена журналистик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и 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в художественном ключ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не рассматривали. Зато сегодня репортажи социального характера 60-х г</w:t>
      </w:r>
      <w:r>
        <w:rPr>
          <w:rFonts w:eastAsia="Calibri" w:cs="Arial" w:ascii="Arial" w:hAnsi="Arial"/>
          <w:color w:val="000000"/>
          <w:sz w:val="22"/>
          <w:szCs w:val="22"/>
        </w:rPr>
        <w:t>одо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вплоть до бытовых сцен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тали ценным свидетельством эпохи. Зафиксированные Улдисом Бриедисом кадры из сельской жизни тех лет, когда по Курземскому побережью Латвии проходила западная граница СССР и в каждом городе стоял памятник Ленину, рассказывают нам об истории, политике и людях. Ценность фотографи</w:t>
      </w:r>
      <w:r>
        <w:rPr>
          <w:rFonts w:eastAsia="Calibri" w:cs="Arial" w:ascii="Arial" w:hAnsi="Arial"/>
          <w:color w:val="000000"/>
          <w:sz w:val="22"/>
          <w:szCs w:val="22"/>
        </w:rPr>
        <w:t>й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Мары Брашмане, которые появились в результате непретенциозного фиксирования своих современников, окружающей среды и быта, была признана лишь спустя тридцать лет с момента их создания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Фотоэстет и фотомодернист Эгон Спурис в 70-е годы обратился к теоретическому исследованию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значени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документальности фотографии. В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Культурный канон Латви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ключена его серия «В пролетарских районах Риги XIX и начала XX века» (70–80-е гг.). Спурис использовал понятие «субъективного документа», который предполагает фиксацию реальности под влиянием субъективного выбора кадра и эстетики автора. Почерк Спуриса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тличают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лаконизм композиции и сюжета, графический визуальный язык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нарочиты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онтраст. С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1975 года Эгон Спурис руководил фотоклубом «Огре»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ткуда вышло цело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коление его последователей – Инта Рука, Андрей Грант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алт Клейн. Именно они вместе с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Гвидо Кайоном 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другими фотографами в </w:t>
      </w:r>
      <w:r>
        <w:rPr>
          <w:rFonts w:eastAsia="Calibri" w:cs="Arial" w:ascii="Arial" w:hAnsi="Arial"/>
          <w:color w:val="000000"/>
          <w:sz w:val="22"/>
          <w:szCs w:val="22"/>
        </w:rPr>
        <w:t>19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80-х г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да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дали повод говорить о «новой волне» в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латвийско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фотографии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овое поколени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 основу своих творческих поисков положил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окументирование повседневной жизни. Теперь в фотографии закрепился характерный для концептуального искусства сериализм. Гвидо Кайон в 80-х годах начал серию уличных фотографий «Тема 011», где типичные для эпохи социализма символы, идеологические надписи, демонстрации и «схваченная» в сатирические мгновения повседневная жизнь раскрывают тонко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чувств</w:t>
      </w:r>
      <w:r>
        <w:rPr>
          <w:rFonts w:eastAsia="Calibri" w:cs="Arial" w:ascii="Arial" w:hAnsi="Arial"/>
          <w:color w:val="000000"/>
          <w:sz w:val="22"/>
          <w:szCs w:val="22"/>
        </w:rPr>
        <w:t>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юмора автора и его отношени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к зачастую сюрреалистической абсурдности времени. В 80–90-е годы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зоры многи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фотографов был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бращен</w:t>
      </w:r>
      <w:r>
        <w:rPr>
          <w:rFonts w:eastAsia="Calibri" w:cs="Arial" w:ascii="Arial" w:hAnsi="Arial"/>
          <w:color w:val="000000"/>
          <w:sz w:val="22"/>
          <w:szCs w:val="22"/>
        </w:rPr>
        <w:t>ы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к социальным аспектам колониального заката и постколониальной ситуации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центре внимания социальных и антропологических серий находится человек, поэтому отобранные для выставки циклы имеют прямое отношение к фотографии гуманизма. Серия Айвара Лиепиньша «Болото Тейчу. Сиксала» (1987–1995) отслеживает жизнь староверов из отдал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нного сельского прихода, а его серия «Детский пансионат № 2. Балдоне» (1991) поднимает тему детей с нарушениями умственного развития, нуждающихся в постоянном социальном и медицинском уходе. Валт Клейн в серии «Хочу быть счастливым» (1992) </w:t>
      </w:r>
      <w:r>
        <w:rPr>
          <w:rFonts w:eastAsia="Calibri" w:cs="Arial" w:ascii="Arial" w:hAnsi="Arial"/>
          <w:color w:val="000000"/>
          <w:sz w:val="22"/>
          <w:szCs w:val="22"/>
        </w:rPr>
        <w:t>с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елал портреты десятков детей с проблемами поведения. Это были воспитанники закрытых коррекционных учреждений, которые на с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бственны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фотографиях написали свои желания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К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оздан</w:t>
      </w:r>
      <w:r>
        <w:rPr>
          <w:rFonts w:eastAsia="Calibri" w:cs="Arial" w:ascii="Arial" w:hAnsi="Arial"/>
          <w:color w:val="000000"/>
          <w:sz w:val="22"/>
          <w:szCs w:val="22"/>
        </w:rPr>
        <w:t>ию у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мянуты</w:t>
      </w:r>
      <w:r>
        <w:rPr>
          <w:rFonts w:eastAsia="Calibri" w:cs="Arial" w:ascii="Arial" w:hAnsi="Arial"/>
          <w:color w:val="000000"/>
          <w:sz w:val="22"/>
          <w:szCs w:val="22"/>
        </w:rPr>
        <w:t>х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ери</w:t>
      </w:r>
      <w:r>
        <w:rPr>
          <w:rFonts w:eastAsia="Calibri" w:cs="Arial" w:ascii="Arial" w:hAnsi="Arial"/>
          <w:color w:val="000000"/>
          <w:sz w:val="22"/>
          <w:szCs w:val="22"/>
        </w:rPr>
        <w:t>й авторов побудило бесконечно гуманное отношение к человеку, основанное на чувст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е всепоглощающей любв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к ближнему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 Инта Рука на протяжении 15 лет посещала жителей Балвской волости, и знакомство с несколькими поколениями их семей способствовало созданию коллекции историй человеческих судеб «Мои односельчане» (1983–1998). Художница говорит: «Всегда есть рассказ о судьбе. Я з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тех, кто думает, что у каждого из нас есть своя судьба». Андрей Грант, документируя своих современников в серии «Коллеги, друзья, знакомые» </w:t>
      </w:r>
      <w:r>
        <w:rPr>
          <w:rFonts w:eastAsia="Calibri" w:cs="Arial" w:ascii="Arial" w:hAnsi="Arial"/>
          <w:color w:val="000000"/>
          <w:sz w:val="22"/>
          <w:szCs w:val="22"/>
        </w:rPr>
        <w:t>(19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80–90-е гг.), ищет суггестивность мгновения и ощущение тайны бытия, измерение глубины существования, временность и вневременность.</w:t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bookmarkStart w:id="1" w:name="_Hlk83137346"/>
      <w:bookmarkStart w:id="2" w:name="_Hlk83937473"/>
      <w:bookmarkEnd w:id="1"/>
      <w:r>
        <w:rPr>
          <w:rFonts w:cs="Arial" w:ascii="Arial" w:hAnsi="Arial"/>
          <w:sz w:val="20"/>
          <w:szCs w:val="20"/>
          <w:lang w:val="lv-LV"/>
        </w:rPr>
        <w:t>Автор оригинального текста:</w:t>
      </w:r>
      <w:r>
        <w:rPr>
          <w:rFonts w:cs="Arial" w:ascii="Arial" w:hAnsi="Arial"/>
          <w:sz w:val="20"/>
          <w:szCs w:val="20"/>
        </w:rPr>
        <w:t xml:space="preserve"> </w:t>
      </w:r>
      <w:bookmarkEnd w:id="2"/>
      <w:r>
        <w:rPr>
          <w:rFonts w:cs="Arial" w:ascii="Arial" w:hAnsi="Arial"/>
          <w:sz w:val="20"/>
          <w:szCs w:val="20"/>
          <w:lang w:val="lv-LV"/>
        </w:rPr>
        <w:t>Элита Ансоне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экспозиции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Dr. art. </w:t>
      </w:r>
      <w:r>
        <w:rPr>
          <w:rFonts w:cs="Arial" w:ascii="Arial" w:hAnsi="Arial"/>
          <w:b/>
          <w:color w:val="000000"/>
          <w:sz w:val="20"/>
          <w:szCs w:val="20"/>
          <w:lang w:val="lv-LV"/>
        </w:rPr>
        <w:t>Элита Ансон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Elita Ansone</w:t>
      </w:r>
      <w:r>
        <w:rPr>
          <w:rFonts w:cs="Arial" w:ascii="Arial" w:hAnsi="Arial"/>
          <w:color w:val="000000"/>
          <w:sz w:val="20"/>
          <w:szCs w:val="20"/>
          <w:lang w:val="lv-LV"/>
        </w:rPr>
        <w:t>), руководитель отдела коллекций и научных исследований</w:t>
      </w:r>
      <w:r>
        <w:rPr>
          <w:rFonts w:cs="Arial" w:ascii="Arial" w:hAnsi="Arial"/>
          <w:color w:val="000000"/>
          <w:sz w:val="20"/>
          <w:szCs w:val="20"/>
        </w:rPr>
        <w:t xml:space="preserve"> АРСЕНАЛ </w:t>
      </w:r>
      <w:r>
        <w:rPr>
          <w:rFonts w:cs="Arial" w:ascii="Arial" w:hAnsi="Arial"/>
          <w:color w:val="000000"/>
          <w:sz w:val="20"/>
          <w:szCs w:val="20"/>
          <w:lang w:val="lv-LV"/>
        </w:rPr>
        <w:t>(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lv-LV"/>
        </w:rPr>
        <w:t>-я пол. XX века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lang w:val="lv-LV"/>
        </w:rPr>
        <w:t>X</w:t>
      </w:r>
      <w:r>
        <w:rPr>
          <w:rFonts w:cs="Arial" w:ascii="Arial" w:hAnsi="Arial"/>
          <w:color w:val="000000"/>
          <w:sz w:val="20"/>
          <w:szCs w:val="20"/>
        </w:rPr>
        <w:t>Х</w:t>
      </w:r>
      <w:r>
        <w:rPr>
          <w:rFonts w:cs="Arial" w:ascii="Arial" w:hAnsi="Arial"/>
          <w:color w:val="000000"/>
          <w:sz w:val="20"/>
          <w:szCs w:val="20"/>
          <w:lang w:val="lv-LV"/>
        </w:rPr>
        <w:t>I век) /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521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Elita.Ansone@lnmm.lv</w:t>
        </w:r>
      </w:hyperlink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Latvijas Nacionālais mākslas 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LNMM_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YOUTUBE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I / LNMMvideos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0"/>
          <w:szCs w:val="20"/>
          <w:lang w:val="lv-LV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Латвия, г. Рига, площадь Яниса Розенталя, 1</w:t>
      </w:r>
    </w:p>
    <w:p>
      <w:pPr>
        <w:pStyle w:val="Pamattekstaatkpe2"/>
        <w:spacing w:lineRule="auto" w:line="288" w:before="12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8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2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9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6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lv-LV"/>
        </w:rPr>
        <w:t xml:space="preserve">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емейный билет (1–2 взрослых с 1–4 детьми или одна многодетная семья)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b/>
          <w:sz w:val="20"/>
          <w:szCs w:val="20"/>
        </w:rPr>
        <w:t>К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0"/>
          <w:szCs w:val="20"/>
        </w:rPr>
        <w:t>7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 лет в обязательном порядке должен </w:t>
      </w:r>
      <w:bookmarkStart w:id="3" w:name="_Hlk93025781"/>
      <w:r>
        <w:rPr>
          <w:rFonts w:eastAsia="Calibri" w:cs="Arial" w:ascii="Arial" w:hAnsi="Arial"/>
          <w:b/>
          <w:sz w:val="20"/>
          <w:szCs w:val="20"/>
        </w:rPr>
        <w:t xml:space="preserve">правильно 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использовать защитную </w:t>
      </w:r>
      <w:bookmarkEnd w:id="3"/>
      <w:r>
        <w:rPr>
          <w:rFonts w:eastAsia="Calibri" w:cs="Arial" w:ascii="Arial" w:hAnsi="Arial"/>
          <w:b/>
          <w:bCs/>
          <w:sz w:val="20"/>
          <w:szCs w:val="20"/>
          <w:lang w:val="lv-LV"/>
        </w:rPr>
        <w:t>медицинск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или </w:t>
      </w:r>
      <w:r>
        <w:rPr>
          <w:rFonts w:eastAsia="Calibri" w:cs="Arial" w:ascii="Arial" w:hAnsi="Arial"/>
          <w:b/>
          <w:bCs/>
          <w:sz w:val="20"/>
          <w:szCs w:val="20"/>
          <w:lang w:val="lv-LV"/>
        </w:rPr>
        <w:t>респиратор класса FFP2–FFP3 или KN95 без клапана</w:t>
      </w:r>
      <w:r>
        <w:rPr>
          <w:rFonts w:eastAsia="Calibri" w:cs="Arial" w:ascii="Arial" w:hAnsi="Arial"/>
          <w:sz w:val="20"/>
          <w:szCs w:val="20"/>
          <w:lang w:val="lv-LV"/>
        </w:rPr>
        <w:t>, прикрывая нос и рот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val="lv-LV"/>
        </w:rPr>
        <w:t>Детям в возрасте от 7 до 1</w:t>
      </w:r>
      <w:r>
        <w:rPr>
          <w:rFonts w:eastAsia="Calibri" w:cs="Arial" w:ascii="Arial" w:hAnsi="Arial"/>
          <w:sz w:val="20"/>
          <w:szCs w:val="20"/>
        </w:rPr>
        <w:t>1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лет разрешается использовать немедицинскую (тканевую) маску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0"/>
          <w:szCs w:val="20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4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4"/>
      <w:r>
        <w:rPr>
          <w:rFonts w:eastAsia="Calibri" w:cs="Arial" w:ascii="Arial" w:hAnsi="Arial"/>
          <w:sz w:val="20"/>
          <w:szCs w:val="20"/>
        </w:rPr>
        <w:t>. С этой целью в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музе</w:t>
      </w:r>
      <w:r>
        <w:rPr>
          <w:rFonts w:eastAsia="Calibri" w:cs="Arial" w:ascii="Arial" w:hAnsi="Arial"/>
          <w:sz w:val="20"/>
          <w:szCs w:val="20"/>
        </w:rPr>
        <w:t>е по возможности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еред посещением советуем ознакомиться с актуальными мерами эпидемиологической безопасности на сайте ЛНХМ в разделе «Безопасное посещение музея»: </w:t>
      </w:r>
      <w:r>
        <w:rPr>
          <w:rStyle w:val="InternetLink"/>
          <w:rFonts w:eastAsia="Calibri" w:cs="Arial" w:ascii="Arial" w:hAnsi="Arial"/>
          <w:sz w:val="20"/>
          <w:szCs w:val="20"/>
          <w:lang w:val="lv-LV"/>
        </w:rPr>
        <w:t>https://www.lnmm.lv/ru/bezopasnoe-poseshchenie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.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Эгон Спурис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Egons Spuris</w:t>
      </w:r>
      <w:r>
        <w:rPr>
          <w:rFonts w:cs="Arial" w:ascii="Arial" w:hAnsi="Arial"/>
          <w:color w:val="000000"/>
          <w:sz w:val="20"/>
          <w:szCs w:val="20"/>
          <w:lang w:val="lv-LV"/>
        </w:rPr>
        <w:t>). Из цикла «В пролетарских районах Риги XIX и начала XX века» 1963. Серебряно-желатиновая печать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lv-LV"/>
        </w:rPr>
        <w:t>Фото</w:t>
      </w:r>
      <w:r>
        <w:rPr>
          <w:rFonts w:cs="Arial" w:ascii="Arial" w:hAnsi="Arial"/>
          <w:color w:val="000000"/>
          <w:sz w:val="20"/>
          <w:szCs w:val="20"/>
          <w:lang w:val="lv-LV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Эгон Спурис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2.</w:t>
        <w:tab/>
        <w:t xml:space="preserve">Зента Дзивидзинска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Zenta Dzividzinsk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lang w:val="lv-LV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Из серии «Рижская пантомима»</w:t>
      </w:r>
      <w:r>
        <w:rPr>
          <w:rFonts w:cs="Arial" w:ascii="Arial" w:hAnsi="Arial"/>
          <w:color w:val="000000"/>
          <w:sz w:val="20"/>
          <w:szCs w:val="20"/>
          <w:lang w:val="lv-LV"/>
        </w:rPr>
        <w:t>. 1964–1966. Серебряно-желатиновая печать. Коллекция Латвийского Национального художественного музея, Рига. Фото: Зента Дзивидзинска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3-4.</w:t>
        <w:tab/>
        <w:t>Гунар Бинде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Gunārs Binde</w:t>
      </w:r>
      <w:r>
        <w:rPr>
          <w:rFonts w:cs="Arial" w:ascii="Arial" w:hAnsi="Arial"/>
          <w:color w:val="000000"/>
          <w:sz w:val="20"/>
          <w:szCs w:val="20"/>
          <w:lang w:val="lv-LV"/>
        </w:rPr>
        <w:t>). Из серии «</w:t>
      </w:r>
      <w:r>
        <w:rPr>
          <w:rFonts w:cs="Arial" w:ascii="Arial" w:hAnsi="Arial"/>
          <w:color w:val="000000"/>
          <w:sz w:val="20"/>
          <w:szCs w:val="20"/>
        </w:rPr>
        <w:t>Алло, Москва</w:t>
      </w:r>
      <w:r>
        <w:rPr>
          <w:rFonts w:cs="Arial" w:ascii="Arial" w:hAnsi="Arial"/>
          <w:color w:val="000000"/>
          <w:sz w:val="20"/>
          <w:szCs w:val="20"/>
          <w:lang w:val="lv-LV"/>
        </w:rPr>
        <w:t>!</w:t>
      </w:r>
      <w:r>
        <w:rPr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  <w:lang w:val="lv-LV"/>
        </w:rPr>
        <w:t>. 1965. Архивная бумага</w:t>
      </w:r>
      <w:r>
        <w:rPr>
          <w:rFonts w:cs="Arial" w:ascii="Arial" w:hAnsi="Arial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color w:val="000000"/>
          <w:sz w:val="20"/>
          <w:szCs w:val="20"/>
          <w:lang w:val="lv-LV"/>
        </w:rPr>
        <w:t>Harman</w:t>
      </w:r>
      <w:r>
        <w:rPr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труйная </w:t>
      </w:r>
      <w:r>
        <w:rPr>
          <w:rFonts w:cs="Arial" w:ascii="Arial" w:hAnsi="Arial"/>
          <w:color w:val="000000"/>
          <w:sz w:val="20"/>
          <w:szCs w:val="20"/>
        </w:rPr>
        <w:t>печать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. Коллекция Латвийского Национального художественного музея, Риг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Фото: Гунар Бинде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5.</w:t>
        <w:tab/>
        <w:t>Гвидо Кайон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Gvido Kajons</w:t>
      </w:r>
      <w:r>
        <w:rPr>
          <w:rFonts w:cs="Arial" w:ascii="Arial" w:hAnsi="Arial"/>
          <w:color w:val="000000"/>
          <w:sz w:val="20"/>
          <w:szCs w:val="20"/>
          <w:lang w:val="lv-LV"/>
        </w:rPr>
        <w:t>). Рыба на верёвке. Из цикла «Тема 011». 1980–1990.</w:t>
      </w:r>
      <w:r>
        <w:rPr>
          <w:rFonts w:cs="Arial" w:ascii="Arial" w:hAnsi="Arial"/>
          <w:color w:val="000000"/>
          <w:sz w:val="20"/>
          <w:szCs w:val="20"/>
        </w:rPr>
        <w:t xml:space="preserve"> Архивная бумага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чернильная печать</w:t>
      </w:r>
      <w:r>
        <w:rPr>
          <w:rFonts w:cs="Arial" w:ascii="Arial" w:hAnsi="Arial"/>
          <w:color w:val="000000"/>
          <w:sz w:val="20"/>
          <w:szCs w:val="20"/>
          <w:lang w:val="lv-LV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Коллекция Латвийского Национального художественного музея, Рига. Фото: Гвидо Кайон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527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SM: (+371) 26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593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495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2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485156"/>
        <w:sz w:val="18"/>
        <w:szCs w:val="18"/>
        <w:lang w:val="lv-LV"/>
      </w:rPr>
    </w:pPr>
    <w:r>
      <w:rPr>
        <w:rFonts w:cs="Arial" w:ascii="Arial" w:hAnsi="Arial"/>
        <w:b/>
        <w:color w:val="485156"/>
        <w:sz w:val="18"/>
        <w:szCs w:val="18"/>
        <w:lang w:val="lv-LV"/>
      </w:rPr>
      <w:t xml:space="preserve">Латвийский Национальный художественный музей открывает новую </w:t>
    </w:r>
    <w:r>
      <w:rPr>
        <w:rFonts w:cs="Arial" w:ascii="Arial" w:hAnsi="Arial"/>
        <w:b/>
        <w:color w:val="485156"/>
        <w:sz w:val="18"/>
        <w:szCs w:val="18"/>
      </w:rPr>
      <w:t>постоянную фотоэкспозицию</w:t>
    </w:r>
  </w:p>
  <w:p>
    <w:pPr>
      <w:pStyle w:val="Normal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12 фотографов / 125 фотографий / 10 серий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lv-LV"/>
      </w:rPr>
      <w:t>/ ГЗ ЛНХМ / правое крыло 2 этажа / с 19.02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ta.Ansone@lnmm.lv" TargetMode="External"/><Relationship Id="rId4" Type="http://schemas.openxmlformats.org/officeDocument/2006/relationships/hyperlink" Target="http://www.lnmm.lv/" TargetMode="External"/><Relationship Id="rId5" Type="http://schemas.openxmlformats.org/officeDocument/2006/relationships/hyperlink" Target="https://www.facebook.com/LNMMmuzejs" TargetMode="External"/><Relationship Id="rId6" Type="http://schemas.openxmlformats.org/officeDocument/2006/relationships/hyperlink" Target="https://twitter.com/LNMM_muzejs" TargetMode="External"/><Relationship Id="rId7" Type="http://schemas.openxmlformats.org/officeDocument/2006/relationships/hyperlink" Target="https://www.instagram.com/accounts/login/?next=/makslasmuzejs/" TargetMode="External"/><Relationship Id="rId8" Type="http://schemas.openxmlformats.org/officeDocument/2006/relationships/hyperlink" Target="https://www.youtube.com/channel/UCeaAk-bpcc_SYfmA28HZlAQ" TargetMode="External"/><Relationship Id="rId9" Type="http://schemas.openxmlformats.org/officeDocument/2006/relationships/hyperlink" Target="mailto:pr.service@lnmm.lv" TargetMode="External"/><Relationship Id="rId10" Type="http://schemas.openxmlformats.org/officeDocument/2006/relationships/hyperlink" Target="http://www.lnmm.lv/" TargetMode="External"/><Relationship Id="rId11" Type="http://schemas.openxmlformats.org/officeDocument/2006/relationships/hyperlink" Target="http://www.twitter.com/lnmm_muzej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25:00Z</dcterms:created>
  <dc:creator>Natalija</dc:creator>
  <dc:description/>
  <cp:keywords/>
  <dc:language>en-US</dc:language>
  <cp:lastModifiedBy>Natalie Suyunshalieva</cp:lastModifiedBy>
  <cp:lastPrinted>2020-12-07T12:37:00Z</cp:lastPrinted>
  <dcterms:modified xsi:type="dcterms:W3CDTF">2022-03-04T18:20:00Z</dcterms:modified>
  <cp:revision>50</cp:revision>
  <dc:subject/>
  <dc:title>Latvijas Nacionālais mākslas muzejs</dc:title>
</cp:coreProperties>
</file>