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[подготовлено в Риге, 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z w:val="20"/>
          <w:szCs w:val="20"/>
          <w:lang w:val="lv-LV"/>
        </w:rPr>
        <w:t>.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lv-LV"/>
        </w:rPr>
        <w:t>.2022</w:t>
      </w:r>
      <w:r>
        <w:rPr>
          <w:rFonts w:cs="Arial" w:ascii="Arial" w:hAnsi="Arial"/>
          <w:sz w:val="20"/>
          <w:szCs w:val="20"/>
        </w:rPr>
        <w:t xml:space="preserve">, актуализировано </w:t>
      </w:r>
      <w:r>
        <w:rPr>
          <w:rFonts w:cs="Arial" w:ascii="Arial" w:hAnsi="Arial"/>
          <w:sz w:val="20"/>
          <w:szCs w:val="20"/>
          <w:lang w:val="lv-LV"/>
        </w:rPr>
        <w:t>15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lv-LV"/>
        </w:rPr>
        <w:t>8</w:t>
      </w:r>
      <w:r>
        <w:rPr>
          <w:rFonts w:cs="Arial" w:ascii="Arial" w:hAnsi="Arial"/>
          <w:sz w:val="20"/>
          <w:szCs w:val="20"/>
        </w:rPr>
        <w:t>.2022</w:t>
      </w:r>
      <w:r>
        <w:rPr>
          <w:rFonts w:cs="Arial" w:ascii="Arial" w:hAnsi="Arial"/>
          <w:sz w:val="20"/>
          <w:szCs w:val="20"/>
          <w:lang w:val="lv-LV"/>
        </w:rPr>
        <w:t>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Янис Айвар Карлов. Неповиновени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9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июл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– 1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сентябр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2022 года</w:t>
      </w:r>
    </w:p>
    <w:p>
      <w:pPr>
        <w:pStyle w:val="Normal"/>
        <w:spacing w:lineRule="auto" w:line="288" w:before="120" w:after="0"/>
        <w:ind w:right="-1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Главное здание Латвийского Национального художественного музея / Купольный зал (5 этаж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Рига, площадь Яниса Розенталя, 1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C 9 июля по 11 сентября 2022 года в Купольном зале главного здания Латвийского Национального художественного музея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(г. Рига, пл. Яниса Розенталя, 1)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пройдёт персональная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выставк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а выдающегося латышского</w:t>
      </w:r>
      <w:r>
        <w:rPr>
          <w:rFonts w:cs="Arial" w:ascii="Arial" w:hAnsi="Arial"/>
          <w:b/>
          <w:bCs/>
          <w:sz w:val="22"/>
          <w:szCs w:val="22"/>
        </w:rPr>
        <w:t xml:space="preserve"> скульптора Яниса Айвара Карлова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«Неповиновение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>Янис Айвар Карлов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 w:eastAsia="lv-LV"/>
        </w:rPr>
        <w:t>Jānis Aivars Karlovs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признан одним из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самы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х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убедительны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х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художнико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в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старше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го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поколени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я латвийских мастеров, чей стиль отличает широкий т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ворческ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ий размах. Он всегда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ш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ё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л своим пут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ё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м в искусств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е,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в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его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деятельности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нашли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отраж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ение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общие наиболее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значимые п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роцессы развития скульптуры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>В качестве главных рабочих материалов Янис Карлов отдаёт предпочтение граниту, мрамору и туфу. Этапы его активных поисков связаны с пространственными трёхмерными объектами, в ритмах и фактурах которых неизменно ощущается нотка романтического вдохновения. Пут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ё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м исследований и экспериментов Янис Карлов приш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ё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л в искусстве к весьма минималистическому решению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Для выставки «Неповиновение» отобраны новейшие работы, где обозначены нюансы использования возможностей камня для раскрытия художественных образов. Своими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п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ро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изведениями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скульптор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словно побуждает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зрителя остановиться на пути к пониманию какого-то явления, чтобы по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зна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ть мир и формы его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проявления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b/>
          <w:b/>
          <w:color w:val="485156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485156"/>
          <w:sz w:val="22"/>
          <w:szCs w:val="22"/>
          <w:lang w:val="lv-LV"/>
        </w:rPr>
        <w:t>О художни</w:t>
      </w:r>
      <w:r>
        <w:rPr>
          <w:rFonts w:eastAsia="Calibri" w:cs="Arial" w:ascii="Arial" w:hAnsi="Arial"/>
          <w:b/>
          <w:color w:val="485156"/>
          <w:sz w:val="22"/>
          <w:szCs w:val="22"/>
        </w:rPr>
        <w:t>к</w:t>
      </w:r>
      <w:r>
        <w:rPr>
          <w:rFonts w:eastAsia="Calibri" w:cs="Arial" w:ascii="Arial" w:hAnsi="Arial"/>
          <w:b/>
          <w:color w:val="485156"/>
          <w:sz w:val="22"/>
          <w:szCs w:val="22"/>
          <w:lang w:val="lv-LV"/>
        </w:rPr>
        <w:t>е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 w:eastAsia="lv-LV"/>
        </w:rPr>
        <w:t>Янис Айвар Карлов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 w:eastAsia="lv-LV"/>
        </w:rPr>
        <w:t>Jānis Aivars Karlovs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) родился в 1939 году в доме «Калтыни» Сунтажской волости, в крестьян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ской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семье. В 1941 году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родителей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с тремя детьми сослали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в ссылку. В 1946 году при содействии Международного Красного Креста Янис вернулся на родину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>В 1958 году закончил отделение металлообработки Рижского училища прикладного искусства, затем продолж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и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л обучение на факультете скульптуры в Латвийской академии художеств, выпускником которого стал в 1964 году. С 1968 по 2000-й год руководил Народной студией скульптуры «Doma» в Доме культуры ВЭФ. С 1973 года Карлов является членом Союза художников Латвии (СХЛ)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>Янис Карлов – постоянный участник международных симпозиумов скульптуры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, проходящих по всему миру и в Латвии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, участник Рижск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их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квадриеннале скульптуры, а также других выставок скульптуры в Латвии и за рубежом. За творческий вклад в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развитие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скульптур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ы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Латвии получал благодарности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от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СХЛ,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а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в 2008 году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удостоен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Орден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а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Трёх звёзд (латыш. </w:t>
      </w:r>
      <w:r>
        <w:rPr>
          <w:rFonts w:cs="Arial" w:ascii="Arial" w:hAnsi="Arial"/>
          <w:i/>
          <w:iCs/>
          <w:color w:val="000000"/>
          <w:sz w:val="22"/>
          <w:szCs w:val="22"/>
          <w:lang w:val="lv-LV" w:eastAsia="lv-LV"/>
        </w:rPr>
        <w:t>Triju Zvaigžņu ordenis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) – высшей государственной награды Латвийской Республики.</w:t>
      </w:r>
    </w:p>
    <w:p>
      <w:pPr>
        <w:pStyle w:val="Normal"/>
        <w:spacing w:lineRule="auto" w:line="288" w:before="6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Автор оригинального текста: Гундега Цебере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</w:rPr>
        <w:t>Анна Путел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nna Pūtele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lang w:val="lv-LV"/>
        </w:rPr>
        <w:t>, куратор выставок / 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: (+371) 67 324 461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Anna.Putele@lnmm.lv</w:t>
        </w:r>
      </w:hyperlink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онсультант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Гундега Цебере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Gundega Cēbere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), </w:t>
      </w:r>
      <w:r>
        <w:rPr>
          <w:rFonts w:cs="Arial" w:ascii="Arial" w:hAnsi="Arial"/>
          <w:bCs/>
          <w:color w:val="000000"/>
          <w:sz w:val="20"/>
          <w:szCs w:val="20"/>
        </w:rPr>
        <w:t>искусствовед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Latvijas Nacionālais mākslas 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LNMM_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YOUTUBE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I / LNMMvideos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0"/>
          <w:szCs w:val="20"/>
          <w:lang w:val="lv-LV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Латвия, LV-101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lv-LV"/>
        </w:rPr>
        <w:t>г. Рига, площадь Яниса Розенталя, 1</w:t>
      </w:r>
    </w:p>
    <w:p>
      <w:pPr>
        <w:pStyle w:val="Pamattekstaatkpe2"/>
        <w:spacing w:lineRule="auto" w:line="288" w:before="12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8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2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9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6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lv-LV"/>
        </w:rPr>
        <w:t xml:space="preserve">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емейный билет (1–2 взрослых с 1–4 детьми или одна многодетная семья)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гражданского населения Украины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(при предъявлении удостоверения личности или другого документа, подтверждающего гражданство Украины); </w:t>
      </w:r>
      <w:r>
        <w:rPr>
          <w:rFonts w:cs="Arial" w:ascii="Arial" w:hAnsi="Arial"/>
          <w:color w:val="000000"/>
          <w:sz w:val="20"/>
          <w:szCs w:val="20"/>
        </w:rPr>
        <w:t xml:space="preserve">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0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0"/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sz w:val="20"/>
          <w:szCs w:val="20"/>
          <w:lang w:val="lv-LV"/>
        </w:rPr>
      </w:pPr>
      <w:r>
        <w:rPr>
          <w:rFonts w:eastAsia="Calibri" w:cs="Arial" w:ascii="Arial" w:hAnsi="Arial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.</w:t>
        <w:tab/>
        <w:t>Янис Айвар Карлов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Jānis Aivars Karlov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Три звезды в ладони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2019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Гранит. Собственность автора. Фото: Янис Айвар Карлов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right="-142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2.</w:t>
        <w:tab/>
        <w:t>Янис Айвар Карлов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Jānis Aivars Karlov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Кристаллы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2021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Гранит. Собственность автор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142" w:hanging="0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Фото: Янис Айвар Карлов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right="-142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3.</w:t>
        <w:tab/>
        <w:t>Янис Айвар Карлов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Jānis Aivars Karlov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Прорыв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2021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Гранит. Собственность автор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142" w:hanging="0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Фото: Янис Айвар Карлов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right="-142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4.</w:t>
        <w:tab/>
        <w:t>Янис Айвар Карлов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Jānis Aivars Karlov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Корни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2022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Гранит. Собственность автор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142" w:hanging="0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Фото: Янис Айвар Карлов</w:t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4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spacing w:before="40" w:after="0"/>
        <w:ind w:left="3419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 357 5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GSM: (+371) 26 593 4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2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Янис Айвар Карлов. Неповиновение</w:t>
    </w:r>
    <w:r>
      <w:rPr>
        <w:rFonts w:cs="Arial" w:ascii="Arial" w:hAnsi="Arial"/>
        <w:sz w:val="18"/>
        <w:szCs w:val="18"/>
        <w:lang w:val="lv-LV"/>
      </w:rPr>
      <w:t xml:space="preserve"> / ГЗ ЛНХМ / Купольный зал / 09.07.–11.09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HTMLiepriekformattaisRakstz">
    <w:name w:val="HTML iepriekšformatētais Rakstz."/>
    <w:qFormat/>
    <w:rPr>
      <w:rFonts w:ascii="Courier New" w:hAnsi="Courier New" w:eastAsia="Courier New" w:cs="Courier New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HTMLiepriekformattais">
    <w:name w:val="HTML iepriekšformatētais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Courier New" w:cs="Courier New"/>
      <w:color w:val="000000"/>
      <w:sz w:val="20"/>
      <w:szCs w:val="20"/>
      <w:lang w:val="en-US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Putele@lnmm.lv" TargetMode="External"/><Relationship Id="rId4" Type="http://schemas.openxmlformats.org/officeDocument/2006/relationships/hyperlink" Target="http://www.lnmm.lv/" TargetMode="External"/><Relationship Id="rId5" Type="http://schemas.openxmlformats.org/officeDocument/2006/relationships/hyperlink" Target="https://www.facebook.com/LNMMmuzejs" TargetMode="External"/><Relationship Id="rId6" Type="http://schemas.openxmlformats.org/officeDocument/2006/relationships/hyperlink" Target="https://twitter.com/LNMM_muzejs" TargetMode="External"/><Relationship Id="rId7" Type="http://schemas.openxmlformats.org/officeDocument/2006/relationships/hyperlink" Target="https://www.instagram.com/accounts/login/?next=/makslasmuzejs/" TargetMode="External"/><Relationship Id="rId8" Type="http://schemas.openxmlformats.org/officeDocument/2006/relationships/hyperlink" Target="https://www.youtube.com/channel/UCeaAk-bpcc_SYfmA28HZlAQ" TargetMode="External"/><Relationship Id="rId9" Type="http://schemas.openxmlformats.org/officeDocument/2006/relationships/hyperlink" Target="mailto:pr.service@lnmm.lv" TargetMode="External"/><Relationship Id="rId10" Type="http://schemas.openxmlformats.org/officeDocument/2006/relationships/hyperlink" Target="http://www.lnmm.lv/" TargetMode="External"/><Relationship Id="rId11" Type="http://schemas.openxmlformats.org/officeDocument/2006/relationships/hyperlink" Target="http://www.twitter.com/lnmm_muzej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44:00Z</dcterms:created>
  <dc:creator>Natalija</dc:creator>
  <dc:description/>
  <cp:keywords/>
  <dc:language>en-US</dc:language>
  <cp:lastModifiedBy>Natalie Suyunshalieva</cp:lastModifiedBy>
  <cp:lastPrinted>2019-12-18T12:49:00Z</cp:lastPrinted>
  <dcterms:modified xsi:type="dcterms:W3CDTF">2022-08-15T10:20:00Z</dcterms:modified>
  <cp:revision>43</cp:revision>
  <dc:subject/>
  <dc:title>Latvijas Nacionālais mākslas muzejs</dc:title>
</cp:coreProperties>
</file>