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lv-LV"/>
        </w:rPr>
        <w:t>.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Иева Балоде</w:t>
      </w:r>
      <w:r>
        <w:rPr>
          <w:rFonts w:cs="Arial" w:ascii="Arial" w:hAnsi="Arial"/>
          <w:b/>
          <w:color w:val="963422"/>
          <w:sz w:val="22"/>
          <w:szCs w:val="22"/>
        </w:rPr>
        <w:t xml:space="preserve">. 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Петля страх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Персональная</w:t>
      </w:r>
      <w:r>
        <w:rPr>
          <w:rFonts w:cs="Arial" w:ascii="Arial" w:hAnsi="Arial"/>
          <w:b/>
          <w:color w:val="485156"/>
          <w:sz w:val="22"/>
          <w:szCs w:val="22"/>
        </w:rPr>
        <w:t xml:space="preserve"> 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выставк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30 апреля – 12 июня 2022 года</w:t>
      </w:r>
    </w:p>
    <w:p>
      <w:pPr>
        <w:pStyle w:val="Normal"/>
        <w:spacing w:lineRule="auto" w:line="288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Главное здание Латвийского Национального художественного музея / Купольный зал (5 этаж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C 30 апреля по 12 июня 2022 года в Купольном зале главного здания Латвийского Национального художественного музея (г. Рига, площадь Яниса Розенталя, 1)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пройдёт персональная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ыставк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а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Иевы Балоде «Петля страха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Выставка Иевы Балоде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 w:eastAsia="lv-LV"/>
        </w:rPr>
        <w:t>Ieva Balode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) является рефлексией на тему страха в обществе, которая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сейчас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тала особенно актуальной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, принимая во внимание двухлетний период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пандемии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и ужасы разразившейся на У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краин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е войны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.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начала рода человеческого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и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менно страх – неизвестно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сти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, темноты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мерти – был и главной движущей силой, и камнем преткновения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Это инстинктивная сила, заставля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вшая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людей объединяться в общины в поисках безопасности и укрытия от притаившихся в темноте опасностей. Из страха смерти цивилизации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возводили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храмы и жертвовали жизнями многих людей, готовясь к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жизни после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мерт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Аналоговые фотография и кино как медиа, которые художница использует в своём творчестве, тоже содержат в себе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такой же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трах – страх потерять и забыть однажды случившееся или некогда жившее. Это стремление сделать мир бессмертным, стремление заморозить время в капсуле вечности, что через линзу камеры оставляет отпечаток мгновения на светочувствительной поверхности киноплёнки. Свет здесь служит записью на поверхности пл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нки, который, разгоняя тьму в корпусе камеры, сквозь ст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кла линзы записывает происходящее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подобно тому,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как это делает челове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ческий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глаз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  <w:t>На выставке «Петля страха» представлена инсталляция, состоящая из нескольких проекторов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, демонстрирующих фрагменты 16-миллиметровых фильмов,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и фотохимических изображений,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чья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механическая природа во взаимодействии с архитектурой пространства создаёт ощущение лёгкой тревожности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, напоминая нам о хрупкости и бренности материального мира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. Экспозиция да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т посетителям возможность ознакомиться с фотохимическим кинофильмом как кинетическим объектом, который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наряду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о многими другими аналоговыми проекторами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 освещает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зал музея в другом свет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О художниц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 w:eastAsia="lv-LV"/>
        </w:rPr>
        <w:t>Иева Балоде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 w:eastAsia="lv-LV"/>
        </w:rPr>
        <w:t>Ieva Balode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) – художница и активист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ка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аналогового кино, работа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ющая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с аналоговым фильмом и изображением. Получила степень бакалавра и магистра на отделении визуальной коммуникации Латвийской академии художеств. Е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интерес к аналоговым медиа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кроется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в их отношениях с природой, памятью и восприятием человека. Работы автора выставлялись в художественных галереях «Platform» в Мюнхене (2020), «Den Frie» в Копенгагене (2019), «Villa Vassilieff» в Париже (2018), в Латвийском Национальном художественном музее (2018–2020), Латвийском музее фотографии (2018), в Офисной галерее Латвийского центра современного искусства (Рига, 2016), Даугавпилсском Арт-центре им. Марка Ротко (2018), «Бükü» в Лейпциге (2016), на 1-й Рижской международной биеннале современного искусства (RIBOCA, 2018), фестивале «Рижский фотомесяц», а также на международных кинофестивалях: фестивале 16-миллиметровых фильмов Harkat (Индия, 2021), 65-м Международном фестивале короткометражных фильмов в Оберхаузене (Германия, 2019), «KRAAK» (Бельгия, 2019), «Luminous Void» (Ирландия, 2018–2019), «MIEFF» (Россия, 2018), «Riga IFF» (Латвия, 2017–2021), «EKF Process» (Латвия, 2017–2021), «Kinoskop» (Сербия, 2017–2019), в серии «TIFF Wavelength» (Канада, 2017), «Zabroffka» (Польша, 2013), «Oslo Screen Festival» (Норвегия, 2012) и пр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color w:val="000000"/>
          <w:sz w:val="22"/>
          <w:szCs w:val="22"/>
          <w:lang w:eastAsia="lv-LV"/>
        </w:rPr>
        <w:t>Б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удучи киноактивисткой, Иева Балоде стала основателем «Baltic Analog Lab» – коллектива художников, которые обеспечивают пространство и платформу для производства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,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и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зучения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и образования </w:t>
      </w:r>
      <w:r>
        <w:rPr>
          <w:rFonts w:cs="Arial" w:ascii="Arial" w:hAnsi="Arial"/>
          <w:color w:val="000000"/>
          <w:sz w:val="22"/>
          <w:szCs w:val="22"/>
          <w:lang w:eastAsia="lv-LV"/>
        </w:rPr>
        <w:t xml:space="preserve">в области 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аналогового кино. С 2017 года она также является директором проходящего в Риге фестиваля экспериментального кино «Process»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Организатор выставк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0076300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  <w:bookmarkStart w:id="1" w:name="_Hlk100763009"/>
      <w:bookmarkStart w:id="2" w:name="_Hlk100763009"/>
      <w:bookmarkEnd w:id="2"/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ыставку поддержал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Государственный фонд капитала культуры Латвии, «Baltic Analog Lab», пивоварня «Nurme»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ы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Лина Бирзака-Приекул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lang w:val="lv-LV"/>
        </w:rPr>
        <w:t>Līna Birzaka-Priekule</w:t>
      </w:r>
      <w:r>
        <w:rPr>
          <w:rFonts w:cs="Arial" w:ascii="Arial" w:hAnsi="Arial"/>
          <w:color w:val="000000"/>
          <w:sz w:val="20"/>
          <w:szCs w:val="20"/>
          <w:lang w:val="lv-LV"/>
        </w:rPr>
        <w:t>),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куратор выставок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716 115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ina.Priekul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Latvijas Nacionālais mākslas 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LNMM_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YOUTUBE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I / LNMMvideos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0"/>
          <w:szCs w:val="20"/>
          <w:lang w:val="lv-LV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8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2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7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, касса 10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00–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Семейный билет (1–2 взрослых с 1–4 детьми или одна многодетная семья)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3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3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Иева Балоде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eva Balod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, Майкл Хиггинс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ichael Higgin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). Кадр из фильма «Танатофобия». 2022. Фото для прессы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357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527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SM: (+371) 26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593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495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2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Иева Балоде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963422"/>
        <w:sz w:val="18"/>
        <w:szCs w:val="18"/>
        <w:lang w:val="lv-LV"/>
      </w:rPr>
      <w:t>Петля страха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/>
      </w:rPr>
      <w:t>Персональная</w:t>
    </w:r>
    <w:r>
      <w:rPr>
        <w:rFonts w:cs="Arial" w:ascii="Arial" w:hAnsi="Arial"/>
        <w:b/>
        <w:color w:val="485156"/>
        <w:sz w:val="18"/>
        <w:szCs w:val="18"/>
      </w:rPr>
      <w:t xml:space="preserve"> </w:t>
    </w:r>
    <w:r>
      <w:rPr>
        <w:rFonts w:cs="Arial" w:ascii="Arial" w:hAnsi="Arial"/>
        <w:b/>
        <w:color w:val="485156"/>
        <w:sz w:val="18"/>
        <w:szCs w:val="18"/>
        <w:lang w:val="lv-LV"/>
      </w:rPr>
      <w:t>выставка</w:t>
    </w:r>
    <w:r>
      <w:rPr>
        <w:rFonts w:cs="Arial" w:ascii="Arial" w:hAnsi="Arial"/>
        <w:sz w:val="18"/>
        <w:szCs w:val="18"/>
        <w:lang w:val="lv-LV"/>
      </w:rPr>
      <w:t xml:space="preserve"> / ГЗ ЛНХМ / Купольный зал / 30.04.–12.06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HTMLiepriekformattaisRakstz">
    <w:name w:val="HTML iepriekšformatētais Rakstz."/>
    <w:qFormat/>
    <w:rPr>
      <w:rFonts w:ascii="Courier New" w:hAnsi="Courier New" w:eastAsia="Courier New" w:cs="Courier New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TMLiepriekformattais">
    <w:name w:val="HTML iepriekšformatētais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en-US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a.Priekul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LNMMmuzejs" TargetMode="External"/><Relationship Id="rId6" Type="http://schemas.openxmlformats.org/officeDocument/2006/relationships/hyperlink" Target="https://twitter.com/LNMM_muzejs" TargetMode="External"/><Relationship Id="rId7" Type="http://schemas.openxmlformats.org/officeDocument/2006/relationships/hyperlink" Target="https://www.instagram.com/accounts/login/?next=/makslasmuzejs/" TargetMode="External"/><Relationship Id="rId8" Type="http://schemas.openxmlformats.org/officeDocument/2006/relationships/hyperlink" Target="https://www.youtube.com/channel/UCeaAk-bpcc_SYfmA28HZlAQ" TargetMode="External"/><Relationship Id="rId9" Type="http://schemas.openxmlformats.org/officeDocument/2006/relationships/hyperlink" Target="mailto:pr.service@lnmm.lv" TargetMode="External"/><Relationship Id="rId10" Type="http://schemas.openxmlformats.org/officeDocument/2006/relationships/hyperlink" Target="http://www.lnmm.lv/" TargetMode="External"/><Relationship Id="rId11" Type="http://schemas.openxmlformats.org/officeDocument/2006/relationships/hyperlink" Target="http://www.twitter.com/lnmm_muzej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29:00Z</dcterms:created>
  <dc:creator>Natalija</dc:creator>
  <dc:description/>
  <cp:keywords/>
  <dc:language>en-US</dc:language>
  <cp:lastModifiedBy>Natalie Suyunshalieva</cp:lastModifiedBy>
  <cp:lastPrinted>2019-12-18T12:49:00Z</cp:lastPrinted>
  <dcterms:modified xsi:type="dcterms:W3CDTF">2022-04-25T08:17:00Z</dcterms:modified>
  <cp:revision>51</cp:revision>
  <dc:subject/>
  <dc:title>Latvijas Nacionālais mākslas muzejs</dc:title>
</cp:coreProperties>
</file>