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5.05.2021, актуализировано 02.06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</w:rPr>
      </w:pPr>
      <w:r>
        <w:rPr>
          <w:rFonts w:cs="Arial" w:ascii="Arial" w:hAnsi="Arial"/>
          <w:b/>
          <w:color w:val="963422"/>
          <w:lang w:val="lv-LV"/>
        </w:rPr>
        <w:t>«Мне мир казался слишком тесным.</w:t>
      </w:r>
      <w:r>
        <w:rPr>
          <w:rFonts w:cs="Arial" w:ascii="Arial" w:hAnsi="Arial"/>
          <w:b/>
          <w:color w:val="963422"/>
        </w:rPr>
        <w:t>..</w:t>
      </w:r>
      <w:r>
        <w:rPr>
          <w:rFonts w:cs="Arial" w:ascii="Arial" w:hAnsi="Arial"/>
          <w:b/>
          <w:color w:val="963422"/>
          <w:lang w:val="lv-LV"/>
        </w:rPr>
        <w:t>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</w:rPr>
        <w:t xml:space="preserve">Путешествия </w:t>
      </w:r>
      <w:r>
        <w:rPr>
          <w:rFonts w:cs="Arial" w:ascii="Arial" w:hAnsi="Arial"/>
          <w:b/>
          <w:color w:val="963422"/>
          <w:lang w:val="lv-LV"/>
        </w:rPr>
        <w:t>Густава Шкилтера в начале</w:t>
      </w:r>
      <w:r>
        <w:rPr>
          <w:rFonts w:cs="Arial" w:ascii="Arial" w:hAnsi="Arial"/>
          <w:b/>
          <w:color w:val="963422"/>
        </w:rPr>
        <w:t xml:space="preserve"> ХХ </w:t>
      </w:r>
      <w:r>
        <w:rPr>
          <w:rFonts w:cs="Arial" w:ascii="Arial" w:hAnsi="Arial"/>
          <w:b/>
          <w:color w:val="963422"/>
          <w:lang w:val="lv-LV"/>
        </w:rPr>
        <w:t>ве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4 июня – 29 августа 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Выставочные залы 4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4 июн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29 августа 2021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в выставочных залах 4 этажа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можно будет увидеть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ыставк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у «Мне мир казался слишком тесным...», которая расскажет о путешествиях выдающегося латышского скульптора Густава Шкилтера в начале ХХ век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С 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рвых выставок импрессионистов в 70-х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а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XIX </w:t>
      </w:r>
      <w:r>
        <w:rPr>
          <w:rFonts w:eastAsia="Calibri" w:cs="Arial" w:ascii="Arial" w:hAnsi="Arial"/>
          <w:color w:val="000000"/>
          <w:sz w:val="22"/>
          <w:szCs w:val="22"/>
        </w:rPr>
        <w:t>столети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вплоть до наших дней Париж является одним из </w:t>
      </w:r>
      <w:r>
        <w:rPr>
          <w:rFonts w:eastAsia="Calibri" w:cs="Arial" w:ascii="Arial" w:hAnsi="Arial"/>
          <w:color w:val="000000"/>
          <w:sz w:val="22"/>
          <w:szCs w:val="22"/>
        </w:rPr>
        <w:t>крупн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ших мировых художественных центров, родиной многих стилей и направлени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 искусств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Когда в начале ХХ века в Париж прибыл стипендиат Центрального училища технического рисования барона А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. Штиглица Густав Шкилтер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Gustavs Šķilter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там на каждом шагу чувствовалась раскалённая атмосфера страстей, разыгрывавшихся вокруг имени и личности знаменитого французского скульптора Огюста Родена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François-Auguste-René Rodin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840–1917). Отправляясь в своё первое путешествие через Германию в Париж, молодой латышский художник уже принял для себя решение найти дорогу к Родену, поэтому намеренно поселился недалеко от места, где на бульваре Монпарнас, на первом этаже двухэтажного деревянного дома работала «академия» Родена, то</w:t>
      </w:r>
      <w:r>
        <w:rPr>
          <w:rFonts w:eastAsia="Calibri" w:cs="Arial" w:ascii="Arial" w:hAnsi="Arial"/>
          <w:color w:val="000000"/>
          <w:sz w:val="22"/>
          <w:szCs w:val="22"/>
        </w:rPr>
        <w:t>чне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студия, в которую он позж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ступил. Большое внимание в студии уделяли рисованию. Сам Роден в это время больше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чем когда-либо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занимался рисованием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о инициативе мастера одним из основных упражнени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л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удийцев бы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 задание «уловить» и передать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рандаш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исунк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ли 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кварел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виж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вободно разгуливающ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 мастерской модел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У Шкилтера мног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доб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омпозиций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де при помощ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ис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фиксированы моменты наблюдения за движущимися моделям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арижский период в жизни скульптора был чрезвычайно творческим и интенсивным. Густав Шкилтер выставлял свои работы в известных парижских художественных салонах – на Марсовом поле 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Елисейских полях. Пользуясь возможностью, художник много путешествовал, знакомясь с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ажнейши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ественными центрам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Западной Европ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Особенно его интересова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жизнь 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радиц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рода, поэтому Шкилтер част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 удовольствием ходил пешком, а из путешествий обычно привозил множество акварелей. Наиболее активно он работал именно в жанре пейзажа, запечатлевая виды природы, памятники истории и культуры, жизнь людей и человеческие тип</w:t>
      </w:r>
      <w:r>
        <w:rPr>
          <w:rFonts w:eastAsia="Calibri" w:cs="Arial" w:ascii="Arial" w:hAnsi="Arial"/>
          <w:color w:val="000000"/>
          <w:sz w:val="22"/>
          <w:szCs w:val="22"/>
        </w:rPr>
        <w:t>аж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Во время своих странствий художник не только рисовал, но и писал очерки об увиденных местах. Шкилтер побывал в разных регионах Франции и во многих европейских странах – Испании, Италии, Голландии, Швейцарии, Германии, Англии. Выезжал он и за пределы Европы – в Марокко (Северн</w:t>
      </w:r>
      <w:r>
        <w:rPr>
          <w:rFonts w:eastAsia="Calibri" w:cs="Arial" w:ascii="Arial" w:hAnsi="Arial"/>
          <w:color w:val="000000"/>
          <w:sz w:val="22"/>
          <w:szCs w:val="22"/>
        </w:rPr>
        <w:t>а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Африка), о чём свидетельствует переписка с каталанским художником Олегером Юньенто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Oleguer Junyent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1876–1956).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бра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атвийского Национального художественного музея хранится около 40 акварелей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ыполнен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уставом Шкилтером во врем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ег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</w:t>
      </w:r>
      <w:r>
        <w:rPr>
          <w:rFonts w:eastAsia="Calibri" w:cs="Arial" w:ascii="Arial" w:hAnsi="Arial"/>
          <w:color w:val="000000"/>
          <w:sz w:val="22"/>
          <w:szCs w:val="22"/>
        </w:rPr>
        <w:t>оездо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ариж всегда был мечто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се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оло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к</w:t>
      </w:r>
      <w:r>
        <w:rPr>
          <w:rFonts w:eastAsia="Calibri" w:cs="Arial" w:ascii="Arial" w:hAnsi="Arial"/>
          <w:color w:val="000000"/>
          <w:sz w:val="22"/>
          <w:szCs w:val="22"/>
        </w:rPr>
        <w:t>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В начал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ХХ столетия зде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ожно было встретить представителей самых разных национальностей. Будучи общительным от природы, Густав Шкилтер довольно быстро познакомился и сдружился с молодыми художниками и скульпторами из других стран – французами, испанцами, каталонцами, греками, русскими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.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осетители э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спозиц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увидя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меющиеся в коллекции музея созданные скульптором в этот период бюсты его друзей – греческого художника Деметриоса Галаниса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Demetrios Galan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879–1966), французского художника Бернара Нодена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Bernard Naudin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876–1946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спанского художника Гарсия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Garcí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?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редставленные на выставке фотографии, письма, почтовые открытки дополняет переписка с одним из ближайших друзей Густава Шкилтера тех лет – Олегером Юньентом, с которым он познакомился в Академии художеств в Париже (École des Beaux-Arts) и вместе с которым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бывал в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ноги</w:t>
      </w:r>
      <w:r>
        <w:rPr>
          <w:rFonts w:eastAsia="Calibri" w:cs="Arial" w:ascii="Arial" w:hAnsi="Arial"/>
          <w:color w:val="000000"/>
          <w:sz w:val="22"/>
          <w:szCs w:val="22"/>
        </w:rPr>
        <w:t>х странах Европ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 здании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еподалёку от мастерской Шкилтер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асполагал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Союз русских художников – 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нпарнас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звестный также как </w:t>
      </w:r>
      <w:r>
        <w:rPr>
          <w:rFonts w:eastAsia="Calibri"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усский артистический кружо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»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де собиралась приехавшая из России творческая молод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ь. Иногда туда заглядывал и Густав Шкилтер, ведь некоторых художников он знал ещё по Петербургу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о возвращении из Парижа в Санкт-Петербург Густав Шкилтер часто путешествовал по 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ндинавским странам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ак он оказался на Крайнем Севере – в Лапландии, где познакомился с жизнью лопарей (в наши дни – саамов). В Финляндии Шкилте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нав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щал Яниса Розенталя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Janis Rozentāls</w:t>
      </w:r>
      <w:r>
        <w:rPr>
          <w:rFonts w:eastAsia="Calibri" w:cs="Arial" w:ascii="Arial" w:hAnsi="Arial"/>
          <w:color w:val="000000"/>
          <w:sz w:val="22"/>
          <w:szCs w:val="22"/>
        </w:rPr>
        <w:t>, 1866–1916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с которым поддерживал дружеские отношения, а вместе с Язепом Витолсо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Jāzeps Vītols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1863–1948) отдыхал у озера Перкъярви (Perkjärvi).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тешествуя по Швеции и Норвегии, Густав Шкилте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как-то посетил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ыставку стран Балтии в Мальмё (1914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КЕ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Густав Шкилте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Gustavs Šķilter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874–1954) – первый латышский профессиональный скульптор. Начало деятельности мастера совпало со сменой стилей и направлений в западноевропейском искусстве, когда академическ</w:t>
      </w:r>
      <w:r>
        <w:rPr>
          <w:rFonts w:eastAsia="Calibri" w:cs="Arial" w:ascii="Arial" w:hAnsi="Arial"/>
          <w:color w:val="000000"/>
          <w:sz w:val="22"/>
          <w:szCs w:val="22"/>
        </w:rPr>
        <w:t>а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радиция казал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ь устаревш</w:t>
      </w:r>
      <w:r>
        <w:rPr>
          <w:rFonts w:eastAsia="Calibri" w:cs="Arial" w:ascii="Arial" w:hAnsi="Arial"/>
          <w:color w:val="000000"/>
          <w:sz w:val="22"/>
          <w:szCs w:val="22"/>
        </w:rPr>
        <w:t>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а новые е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олько зарождались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Талант Густава Шкилтера проявился многогран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– не только в скульптуре и прикладном искусстве, но также в акварельной живописи, станковой и миниатюрной графике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художник заявил о себе как великолепный рисовальщик. Густав Шкилтер увлекался литературой, писал рассказы, стихи, публиковал статьи об искусстве. Скульптора, вне всякого сомнения, можно причислить к ведущим мастерам </w:t>
      </w:r>
      <w:r>
        <w:rPr>
          <w:rFonts w:eastAsia="Calibri" w:cs="Arial" w:ascii="Arial" w:hAnsi="Arial"/>
          <w:color w:val="000000"/>
          <w:sz w:val="22"/>
          <w:szCs w:val="22"/>
        </w:rPr>
        <w:t>стиля модерн в Латви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Ему принадлежат выдающиес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оизвед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кульптуры и прикладного искусства, которые сегодня считаются классическими примерами югендстиля в латышск</w:t>
      </w:r>
      <w:r>
        <w:rPr>
          <w:rFonts w:eastAsia="Calibri" w:cs="Arial" w:ascii="Arial" w:hAnsi="Arial"/>
          <w:color w:val="000000"/>
          <w:sz w:val="22"/>
          <w:szCs w:val="22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Гунта Мадлинска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И ПОДДЕРЖКЕ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120" w:after="0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drawing>
          <wp:inline distT="0" distB="0" distL="0" distR="0">
            <wp:extent cx="143891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Проект реализован благодаря поддержке Государственного фонда капитала культуры Латвии в рамках целевой программы «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Создание культурного содержания будущего во всех сферах культуры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», направленной на уменьшение влияния последствий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, вызванных кризисом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 xml:space="preserve"> Covid-19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Гунта Мадлинск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Gunta Madlinska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  <w:r>
        <w:rPr>
          <w:rFonts w:cs="Arial" w:ascii="Arial" w:hAnsi="Arial"/>
          <w:sz w:val="22"/>
          <w:szCs w:val="22"/>
          <w:lang w:val="lv-LV"/>
        </w:rPr>
        <w:t xml:space="preserve"> / хранитель мемориальных коллекций (Т. Залькалн, Г. Шкилтер, Я.</w:t>
      </w:r>
      <w:r>
        <w:rPr>
          <w:rFonts w:cs="Arial" w:ascii="Arial" w:hAnsi="Arial"/>
          <w:sz w:val="22"/>
          <w:szCs w:val="22"/>
        </w:rPr>
        <w:t xml:space="preserve"> Гросвальд</w:t>
      </w:r>
      <w:r>
        <w:rPr>
          <w:rFonts w:cs="Arial" w:ascii="Arial" w:hAnsi="Arial"/>
          <w:sz w:val="22"/>
          <w:szCs w:val="22"/>
          <w:lang w:val="lv-LV"/>
        </w:rPr>
        <w:t xml:space="preserve">) / </w:t>
      </w: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21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Gunta.Madlinsk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УКОВОД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ИТЕЛЬ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ПРОЕКТ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Иева Калнач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eva Kalnača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управлени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ам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23, GSM: (+371) 28 325624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Ieva.Kalnaca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ХУДОЖНИК-ОФОРМИТЕЛЬ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ева Стур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eva Stūr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latviannationalmuseumofart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BodyTextIndent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Структурные подразделения </w:t>
      </w:r>
      <w:r>
        <w:rPr>
          <w:rFonts w:eastAsia="Calibri" w:cs="Arial" w:ascii="Arial" w:hAnsi="Arial"/>
          <w:sz w:val="22"/>
          <w:szCs w:val="22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2"/>
          <w:szCs w:val="22"/>
        </w:rPr>
        <w:t xml:space="preserve"> осуществляют приём </w:t>
      </w:r>
      <w:r>
        <w:rPr>
          <w:rFonts w:eastAsia="Calibri" w:cs="Arial" w:ascii="Arial" w:hAnsi="Arial"/>
          <w:b/>
          <w:sz w:val="22"/>
          <w:szCs w:val="22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К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2"/>
          <w:szCs w:val="22"/>
        </w:rPr>
        <w:t>7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2"/>
          <w:szCs w:val="22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Рекомендуем </w:t>
      </w:r>
      <w:r>
        <w:rPr>
          <w:rFonts w:eastAsia="Calibri" w:cs="Arial" w:ascii="Arial" w:hAnsi="Arial"/>
          <w:sz w:val="22"/>
          <w:szCs w:val="22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</w:t>
      </w:r>
      <w:r>
        <w:rPr>
          <w:rFonts w:eastAsia="Calibri" w:cs="Arial" w:ascii="Arial" w:hAnsi="Arial"/>
          <w:sz w:val="22"/>
          <w:szCs w:val="22"/>
        </w:rPr>
        <w:t xml:space="preserve"> каждом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2"/>
          <w:szCs w:val="22"/>
        </w:rPr>
        <w:t>едино</w:t>
      </w:r>
      <w:r>
        <w:rPr>
          <w:rFonts w:eastAsia="Calibri" w:cs="Arial" w:ascii="Arial" w:hAnsi="Arial"/>
          <w:sz w:val="22"/>
          <w:szCs w:val="22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2"/>
          <w:szCs w:val="22"/>
        </w:rPr>
        <w:t>ё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те не менее </w:t>
      </w:r>
      <w:r>
        <w:rPr>
          <w:rFonts w:eastAsia="Calibri" w:cs="Arial" w:ascii="Arial" w:hAnsi="Arial"/>
          <w:sz w:val="22"/>
          <w:szCs w:val="22"/>
        </w:rPr>
        <w:t>25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 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</w:t>
      </w:r>
      <w:r>
        <w:rPr>
          <w:rFonts w:eastAsia="Calibri" w:cs="Arial" w:ascii="Arial" w:hAnsi="Arial"/>
          <w:sz w:val="22"/>
          <w:szCs w:val="22"/>
        </w:rPr>
        <w:t xml:space="preserve">озаботьтесь о дезинфекции рук. </w:t>
      </w:r>
      <w:r>
        <w:rPr>
          <w:rFonts w:cs="Arial" w:ascii="Arial" w:hAnsi="Arial"/>
          <w:sz w:val="22"/>
          <w:szCs w:val="22"/>
        </w:rPr>
        <w:t>М</w:t>
      </w:r>
      <w:r>
        <w:rPr>
          <w:rFonts w:eastAsia="Calibri" w:cs="Arial" w:ascii="Arial" w:hAnsi="Arial"/>
          <w:sz w:val="22"/>
          <w:szCs w:val="22"/>
          <w:lang w:val="lv-LV"/>
        </w:rPr>
        <w:t>узе</w:t>
      </w:r>
      <w:r>
        <w:rPr>
          <w:rFonts w:eastAsia="Calibri" w:cs="Arial" w:ascii="Arial" w:hAnsi="Arial"/>
          <w:sz w:val="22"/>
          <w:szCs w:val="22"/>
        </w:rPr>
        <w:t xml:space="preserve">й обеспечивает </w:t>
      </w:r>
      <w:r>
        <w:rPr>
          <w:rFonts w:eastAsia="Calibri" w:cs="Arial" w:ascii="Arial" w:hAnsi="Arial"/>
          <w:sz w:val="22"/>
          <w:szCs w:val="22"/>
          <w:lang w:val="lv-LV"/>
        </w:rPr>
        <w:t>дезинфекци</w:t>
      </w:r>
      <w:r>
        <w:rPr>
          <w:rFonts w:eastAsia="Calibri" w:cs="Arial" w:ascii="Arial" w:hAnsi="Arial"/>
          <w:sz w:val="22"/>
          <w:szCs w:val="22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2"/>
          <w:szCs w:val="22"/>
        </w:rPr>
        <w:t>совету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Густав Шкилтер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с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друзьями-художниками в Париже. 1903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отография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 xml:space="preserve">Густав Шкилтер с друзьями-художниками в Париже. 1903. Фотограф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Коллекция Estudio de Oleguer Junyent, Барселон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 xml:space="preserve">Густав Шкилтер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Gustavs Šķilter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Лодки на берегу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2. Бумага,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акварель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 xml:space="preserve">Густав Шкилтер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Gustavs Šķilter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Уголок города во Франци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4. Бумага, акварель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 xml:space="preserve">Густав Шкилтер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Gustavs Šķilter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Версальский сад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4. Бумага, акварель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  <w:t xml:space="preserve">Густав Шкилтер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Gustavs Šķilter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 xml:space="preserve">Плачущая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Акт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6. Бумага, акварель, карандаш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.</w:t>
        <w:tab/>
        <w:t xml:space="preserve">Густав Шкилтер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Gustavs Šķilter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Испанская танцовщиц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08. Бумага,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п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сте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ль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«Мне мир казался слишком тесным...»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963422"/>
        <w:sz w:val="18"/>
        <w:szCs w:val="18"/>
        <w:lang w:val="lv-LV"/>
      </w:rPr>
      <w:t>Путешествия Густава Шкилтера в начале ХХ века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ГЗ ЛНХМ / Выставочные залы 4 этажа / 04.06.–29.08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DefaultParagraphFont"/>
    <w:qFormat/>
    <w:rPr/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0" w:after="75"/>
    </w:pPr>
    <w:rPr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nta.Madlinska@lnmm.lv" TargetMode="External"/><Relationship Id="rId5" Type="http://schemas.openxmlformats.org/officeDocument/2006/relationships/hyperlink" Target="mailto:Ieva.Kalnaca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35:00Z</dcterms:created>
  <dc:creator>Natalija</dc:creator>
  <dc:description/>
  <cp:keywords/>
  <dc:language>en-US</dc:language>
  <cp:lastModifiedBy>Natalie</cp:lastModifiedBy>
  <cp:lastPrinted>2020-12-07T12:37:00Z</cp:lastPrinted>
  <dcterms:modified xsi:type="dcterms:W3CDTF">2021-06-03T22:27:00Z</dcterms:modified>
  <cp:revision>44</cp:revision>
  <dc:subject/>
  <dc:title>Latvijas Nacionālais mākslas muzejs</dc:title>
</cp:coreProperties>
</file>