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0.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Animācijas filmai “Straume” piešķirtais “Zelta globus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būs aplūkojams Latvijas Nacionālajā mākslas muz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5. gada 21.–28. janvāris</w:t>
      </w:r>
    </w:p>
    <w:p>
      <w:pPr>
        <w:pStyle w:val="Normal"/>
        <w:spacing w:lineRule="auto" w:line="288"/>
        <w:jc w:val="both"/>
        <w:rPr>
          <w:rFonts w:ascii="Arial" w:hAnsi="Arial" w:cs="Arial"/>
          <w:b/>
          <w:b/>
          <w:bCs/>
          <w:color w:val="000000"/>
          <w:sz w:val="22"/>
          <w:szCs w:val="22"/>
          <w:u w:val="single"/>
          <w:lang w:val="lv-LV"/>
        </w:rPr>
      </w:pPr>
      <w:r>
        <w:rPr>
          <w:rFonts w:cs="Arial" w:ascii="Arial" w:hAnsi="Arial"/>
          <w:b/>
          <w:bCs/>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No 2025. gada 21. līdz 28. janvārim Latvijas Nacionālā mākslas muzeja 3. stāva vestibilā (Jaņa Rozentāla laukumā 1, Rīgā) būs unikāla iespēja redzēt animācijas filmai “Straume” piešķirto “Zelta globusa” statuet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Jau vēstīts, ka naktī uz 6. janvāri Losandželosā, ASV norisinājās 82. balvas “Zelta globuss” (“</w:t>
      </w:r>
      <w:r>
        <w:rPr>
          <w:rFonts w:eastAsia="Calibri" w:cs="Arial" w:ascii="Arial" w:hAnsi="Arial"/>
          <w:i/>
          <w:iCs/>
          <w:color w:val="000000"/>
          <w:sz w:val="22"/>
          <w:szCs w:val="22"/>
          <w:lang w:val="lv-LV" w:eastAsia="lv-LV"/>
        </w:rPr>
        <w:t>Golden Globe</w:t>
      </w:r>
      <w:r>
        <w:rPr>
          <w:rFonts w:eastAsia="Calibri" w:cs="Arial" w:ascii="Arial" w:hAnsi="Arial"/>
          <w:color w:val="000000"/>
          <w:sz w:val="22"/>
          <w:szCs w:val="22"/>
          <w:lang w:val="lv-LV" w:eastAsia="lv-LV"/>
        </w:rPr>
        <w:t>”) pasniegšanas ceremonija, kurā latviešu režisora Ginta Zilbaloža filma “Straume” saņēma balvu kā labākā pilnmetrāžas animācijas filma, kļūstot par pirmo Latvijas filmu, kas jebkad izpelnījusies prestižo ASV kino industrijas nomināciju un balvu. Daloties priekā ar “Straumes” komandu, aicinām aplūkot Latvijas pirmo “Zelta globusu” Latvijas Nacionālā mākslas muzeja (LNMM) 3. stāva vestibilā – bez maksas, muzeja darba laik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Latvijas skatītājam šajā gadumijā bija daudz prieka. Uz publiskā telpā dominējošā vispārējā nomācošā fona par mums latviešiem kā neveiksminiekiem ar arvien lielāku intensitāti uzmirdzēja informācija par Ginta Zilbaloža animācijas filmas “Straume” starptautiskajiem panākumiem, kas šobrīd kulminējuši ar “Zelta globusa” balvu. Laimes sajūtu vēl pastiprina lieliskā filmas galvenā varoņa izvēle – kaķis, tik ļoti mīlams, labestīgs un mācīties sadarboties gribošs, ļaujot tradīciju pavedienam aizvīties arī līdz Kārļa Skalbes kanoniskajam pasaku tēlam. Savukārt mākslinieciskajā risinājumā īpaša uzmanība pievērsta filmas vizuālajai valodai, kur saskatām Jaņa Rozentāla mākslas skolas mācību procesā gūto zināšanu un prasmju nozīmi un tālāko ietekmi uz Ginta Zilbaloža radošo darbību. Prieka un lepnuma sajūtas uzturēšanai piedāvājam iespēju izmantot muzeja publisko telpu un interesentiem parādīt “Zelta globusa” balvas statueti. Nacionālā lepnuma apliecinājums Nacionālajā mākslas muzejā,” filmas panākumus komentē LNMM direktore </w:t>
      </w:r>
      <w:r>
        <w:rPr>
          <w:rFonts w:eastAsia="Calibri" w:cs="Arial" w:ascii="Arial" w:hAnsi="Arial"/>
          <w:b/>
          <w:bCs/>
          <w:color w:val="000000"/>
          <w:sz w:val="22"/>
          <w:szCs w:val="22"/>
          <w:lang w:val="lv-LV" w:eastAsia="lv-LV"/>
        </w:rPr>
        <w:t>Māra Lāc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Zelta globusa” balvas piešķir Holivudā akreditētie ārvalstu preses žurnālisti. Vērtējot 2024. gada filmas no visas pasaules, balsojumā piedalījās vairāk nekā 300 žurnālistu no 80 valstīm. Balvu filmas “Straume” režisoram Gintam Zilbalodim, ar kuru kopā uz skatuves bija arī producenti Matīss Kaža un Rons Diānss (</w:t>
      </w:r>
      <w:r>
        <w:rPr>
          <w:rFonts w:eastAsia="Calibri" w:cs="Arial" w:ascii="Arial" w:hAnsi="Arial"/>
          <w:i/>
          <w:iCs/>
          <w:color w:val="000000"/>
          <w:sz w:val="22"/>
          <w:szCs w:val="22"/>
          <w:lang w:val="lv-LV" w:eastAsia="lv-LV"/>
        </w:rPr>
        <w:t>Ron Dyens</w:t>
      </w:r>
      <w:r>
        <w:rPr>
          <w:rFonts w:eastAsia="Calibri" w:cs="Arial" w:ascii="Arial" w:hAnsi="Arial"/>
          <w:color w:val="000000"/>
          <w:sz w:val="22"/>
          <w:szCs w:val="22"/>
          <w:lang w:val="lv-LV" w:eastAsia="lv-LV"/>
        </w:rPr>
        <w:t>, Francija), pasniedza leģendārais aktieris Harisons Fords (</w:t>
      </w:r>
      <w:r>
        <w:rPr>
          <w:rFonts w:eastAsia="Calibri" w:cs="Arial" w:ascii="Arial" w:hAnsi="Arial"/>
          <w:i/>
          <w:iCs/>
          <w:color w:val="000000"/>
          <w:sz w:val="22"/>
          <w:szCs w:val="22"/>
          <w:lang w:val="lv-LV" w:eastAsia="lv-LV"/>
        </w:rPr>
        <w:t>Harrison Ford</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Režisors Gints Zilbalodis pieļauj, ka “Zelta globusa” balva ir nozīmīgs pagrieziena punkts neticami veiksmīgajā filmas “Straume” ceļā visur pasaulē – gan kinoteātros daudzās pasaules valstīs, gan starptautiskajā balvu sezonā, kas vēl turpināsies visu janvāri un februāri – līdz pat “Oskara” balvu ceremonijai marta sākum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Filma “Straume” jau ir saņēmusi Eiropas Kinoakadēmijas balvu kā Eiropas gada labākā animācijas filma un virkni balvu no dažādām ASV kinokritiķu apvienībām. No pagājušās nedēļas ikviens animācijas filmas “Straume” fans var nobalsot par to prestižajā Eiropas Parlamenta LUX skatītāju balvas (</w:t>
      </w:r>
      <w:r>
        <w:rPr>
          <w:rFonts w:eastAsia="Calibri" w:cs="Arial" w:ascii="Arial" w:hAnsi="Arial"/>
          <w:i/>
          <w:iCs/>
          <w:color w:val="000000"/>
          <w:sz w:val="22"/>
          <w:szCs w:val="22"/>
          <w:lang w:val="lv-LV" w:eastAsia="lv-LV"/>
        </w:rPr>
        <w:t>LUX Audience Award 2025</w:t>
      </w:r>
      <w:r>
        <w:rPr>
          <w:rFonts w:eastAsia="Calibri" w:cs="Arial" w:ascii="Arial" w:hAnsi="Arial"/>
          <w:color w:val="000000"/>
          <w:sz w:val="22"/>
          <w:szCs w:val="22"/>
          <w:lang w:val="lv-LV" w:eastAsia="lv-LV"/>
        </w:rPr>
        <w:t>) konkurencē, lai veicinātu Latvijas filmas uzvaru arī šajā Eiropas mēroga sacensībā. LUX skatītāju balvu ik gadu kopīgi piešķir Eiropas Parlaments un Eiropas Kinoakadēmija sadarbībā ar Eiropas Komisiju un kinoteātru tīklu “</w:t>
      </w:r>
      <w:r>
        <w:rPr>
          <w:rFonts w:eastAsia="Calibri" w:cs="Arial" w:ascii="Arial" w:hAnsi="Arial"/>
          <w:i/>
          <w:iCs/>
          <w:color w:val="000000"/>
          <w:sz w:val="22"/>
          <w:szCs w:val="22"/>
          <w:lang w:val="lv-LV" w:eastAsia="lv-LV"/>
        </w:rPr>
        <w:t>Europa Cinemas</w:t>
      </w:r>
      <w:r>
        <w:rPr>
          <w:rFonts w:eastAsia="Calibri" w:cs="Arial" w:ascii="Arial" w:hAnsi="Arial"/>
          <w:color w:val="000000"/>
          <w:sz w:val="22"/>
          <w:szCs w:val="22"/>
          <w:lang w:val="lv-LV" w:eastAsia="lv-LV"/>
        </w:rPr>
        <w:t xml:space="preserve">”. Balsošana notiek </w:t>
      </w:r>
      <w:hyperlink r:id="rId3">
        <w:r>
          <w:rPr>
            <w:rStyle w:val="InternetLink"/>
            <w:rFonts w:eastAsia="Calibri" w:cs="Arial" w:ascii="Arial" w:hAnsi="Arial"/>
            <w:sz w:val="22"/>
            <w:szCs w:val="22"/>
            <w:lang w:val="lv-LV" w:eastAsia="lv-LV"/>
          </w:rPr>
          <w:t>EP LUX balvas mājaslapā</w:t>
        </w:r>
      </w:hyperlink>
      <w:r>
        <w:rPr>
          <w:rFonts w:eastAsia="Calibri" w:cs="Arial" w:ascii="Arial" w:hAnsi="Arial"/>
          <w:color w:val="000000"/>
          <w:sz w:val="22"/>
          <w:szCs w:val="22"/>
          <w:lang w:val="lv-LV" w:eastAsia="lv-LV"/>
        </w:rPr>
        <w:t>, uzvarētājs tiks paziņots LUX skatītāju balvas pasniegšanas ceremonijā Eiropas Parlamentā 2025. gada aprīlī.</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b/>
          <w:bCs/>
          <w:color w:val="000000"/>
          <w:sz w:val="22"/>
          <w:szCs w:val="22"/>
          <w:u w:val="single"/>
          <w:lang w:val="lv-LV" w:eastAsia="lv-LV"/>
        </w:rPr>
        <w:t>25. janvārī plkst. 12.00</w:t>
      </w:r>
      <w:r>
        <w:rPr>
          <w:rFonts w:eastAsia="Calibri" w:cs="Arial" w:ascii="Arial" w:hAnsi="Arial"/>
          <w:color w:val="000000"/>
          <w:sz w:val="22"/>
          <w:szCs w:val="22"/>
          <w:lang w:val="lv-LV" w:eastAsia="lv-LV"/>
        </w:rPr>
        <w:t xml:space="preserve"> muzejs aicina bērnus uz īpašu zīmēšanas nodarbību “Kaķis, Suns, Kapibara, Lemurs, Sekretārputns un viņu valoda”, kurā iedvesmosimies no “Straumes” personāžiem un mācīsimies attēlot šiem dzīvniekiem raksturīgās kustības. Dalības maksa bērniem līdz 18 gadu vecumam – 6,00 EUR, pieaugušajiem un senioriem – 8,00 EUR.</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10121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9" r="-12" b="-59"/>
                    <a:stretch>
                      <a:fillRect/>
                    </a:stretch>
                  </pic:blipFill>
                  <pic:spPr bwMode="auto">
                    <a:xfrm>
                      <a:off x="0" y="0"/>
                      <a:ext cx="2101215" cy="446405"/>
                    </a:xfrm>
                    <a:prstGeom prst="rect">
                      <a:avLst/>
                    </a:prstGeom>
                  </pic:spPr>
                </pic:pic>
              </a:graphicData>
            </a:graphic>
          </wp:inline>
        </w:drawing>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t>“Zelta globuss” – balva par 2024. gada labāko pilnmetrāžas animācijas filmu “Straume” (režisors Gints Zilbalodis) – Latvijas Nacionālajā mākslas muzejā. 2025. Foto: Annija Sauk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Zelta globuss” – balva par 2024. gada labāko pilnmetrāžas animācijas filmu “Straume” (režisors Gints Zilbalodis) – Latvijas Nacionālajā mākslas muzejā. 2025. Foto: Luīze Mizg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w:t>
        <w:tab/>
        <w:t>“Zelta globuss” – balva par 2024. gada labāko pilnmetrāžas animācijas filmu “Straume” (režisors Gints Zilbalodis). 2025. Foto: Agnese Zeltiņ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5.</w:t>
        <w:tab/>
        <w:t>Animācijas filmas “Straume” režisors Gints Zilbalodis ar “Zelta globusu” un Eiropas Kinoakadēmijas balvu. 2025. Foto: Agnese Zeltiņ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6.</w:t>
        <w:tab/>
        <w:t>Režisors Gints Zilbalodis un producents Matīss Kaža ar animācijas filmas “Straume” godalgām – “Zelta globusu” un Eiropas Kinoakadēmijas balvu. 2025. Foto: Agnese Zeltiņ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8.</w:t>
        <w:tab/>
        <w:t>Kadri no animācijas filmas “Straume”. Režisors Gints Zilbalodis. 2024.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Animācijas filmai “Straume” piešķirtais “Zelta globuss” būs aplūkojams Latvijas Nacionālajā mākslas muzejā</w:t>
    </w:r>
  </w:p>
  <w:p>
    <w:pPr>
      <w:pStyle w:val="Normal"/>
      <w:rPr/>
    </w:pPr>
    <w:r>
      <w:rPr>
        <w:rFonts w:cs="Arial" w:ascii="Arial" w:hAnsi="Arial"/>
        <w:color w:val="000000"/>
        <w:sz w:val="18"/>
        <w:szCs w:val="18"/>
        <w:lang w:val="lv-LV"/>
      </w:rPr>
      <w:t>/ LNMM GĒ / 3. stāva vestibils / 21.–28.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xaward-rating.europarl.europa.eu/lv/" TargetMode="External"/><Relationship Id="rId4" Type="http://schemas.openxmlformats.org/officeDocument/2006/relationships/image" Target="media/image2.jpeg"/><Relationship Id="rId5" Type="http://schemas.openxmlformats.org/officeDocument/2006/relationships/hyperlink" Target="https://lnmm.gov.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3:20:00Z</dcterms:created>
  <dc:creator>Natalija</dc:creator>
  <dc:description/>
  <cp:keywords/>
  <dc:language>en-US</dc:language>
  <cp:lastModifiedBy>Natalie Suyunshalieva</cp:lastModifiedBy>
  <cp:lastPrinted>2019-08-09T12:27:00Z</cp:lastPrinted>
  <dcterms:modified xsi:type="dcterms:W3CDTF">2025-01-20T11:53:00Z</dcterms:modified>
  <cp:revision>159</cp:revision>
  <dc:subject/>
  <dc:title>Latvijas Nacionālais mākslas muzejs</dc:title>
</cp:coreProperties>
</file>