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02.2023., aktualizēts 26.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urvīša balva 2023</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 aprīlis – 11. jūnij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elā izstāžu zāle (-2.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76784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767840" cy="12446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color w:val="000000"/>
          <w:sz w:val="22"/>
          <w:szCs w:val="22"/>
          <w:u w:val="single"/>
          <w:lang w:val="lv-LV"/>
        </w:rPr>
      </w:pPr>
      <w:r>
        <w:rPr>
          <w:rFonts w:cs="Arial" w:ascii="Arial" w:hAnsi="Arial"/>
          <w:b/>
          <w:bCs/>
          <w:sz w:val="22"/>
          <w:szCs w:val="22"/>
          <w:u w:val="single"/>
          <w:lang w:val="lv-LV"/>
        </w:rPr>
        <w:t>Purvīša balvas 2023 laureāta paziņošana</w:t>
      </w:r>
      <w:r>
        <w:rPr>
          <w:rFonts w:cs="Arial" w:ascii="Arial" w:hAnsi="Arial"/>
          <w:bCs/>
          <w:color w:val="000000"/>
          <w:sz w:val="22"/>
          <w:szCs w:val="22"/>
          <w:u w:val="single"/>
          <w:lang w:val="lv-LV"/>
        </w:rPr>
        <w:t xml:space="preserve"> 2023. gada 26. maijā</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3. gada 1. aprīļa līdz 11. jūnijam </w:t>
      </w:r>
      <w:r>
        <w:rPr>
          <w:rFonts w:eastAsia="Calibri" w:cs="Arial" w:ascii="Arial" w:hAnsi="Arial"/>
          <w:b/>
          <w:bCs/>
          <w:color w:val="000000"/>
          <w:sz w:val="22"/>
          <w:szCs w:val="22"/>
          <w:lang w:val="lv-LV" w:eastAsia="lv-LV"/>
        </w:rPr>
        <w:t xml:space="preserve">Latvijas Nacionālā mākslas muzeja galvenajā ēkā (Rīgā, Jaņa Rozentāla laukumā 1) </w:t>
      </w:r>
      <w:r>
        <w:rPr>
          <w:rFonts w:eastAsia="Calibri" w:cs="Arial" w:ascii="Arial" w:hAnsi="Arial"/>
          <w:b/>
          <w:bCs/>
          <w:sz w:val="22"/>
          <w:szCs w:val="22"/>
          <w:lang w:val="lv-LV" w:eastAsia="lv-LV"/>
        </w:rPr>
        <w:t>būs skatāma ASTOTĀ Purvīša balvas izstād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Ekspozīciju veido spilgts glezniecības, tēlniecības, instalāciju, foto- un videomākslas kopums, ko radījuši astotajai Purvīša balvai par izcilāko sniegumu vizuālajā mākslā 2021. un 2022. gadā neatkarīgo ekspertu izvirzītie seši mākslinieki un autoru kolektīvi – </w:t>
      </w:r>
      <w:r>
        <w:rPr>
          <w:rFonts w:eastAsia="Calibri" w:cs="Arial" w:ascii="Arial" w:hAnsi="Arial"/>
          <w:color w:val="000000"/>
          <w:sz w:val="22"/>
          <w:szCs w:val="22"/>
          <w:lang w:val="lv-LV"/>
        </w:rPr>
        <w:t xml:space="preserve">Evelīna Deičmane, Ance Eikena, Kristaps Epners, Daiga Grantiņa, Darja Meļņikova, Evita Vasiļjeva un Kaspars Groševs. </w:t>
      </w:r>
      <w:r>
        <w:rPr>
          <w:rFonts w:cs="Arial" w:ascii="Arial" w:hAnsi="Arial"/>
          <w:sz w:val="22"/>
          <w:szCs w:val="22"/>
          <w:lang w:val="lv-LV"/>
        </w:rPr>
        <w:t>Kopumā Purvīša balvas 2023 fināla atlasei tika nominēts 21 mākslinieks / mākslinieku grupas, kuru radošais veikums atzīts kā nozīmīgs notikums Latvijas vizuālās mākslas ainā laikposmā no 2021. gada 1. janvāra līdz 2022. gada 31. decembrim. Izstādes kuratore ir Daiga Rudzāt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Iegūstot starptautiskas žūrijas visaugstāko novērtējumu, astoto Purvīša balvu 2023. gada 26. maijā saņēma māksliniece ANCE EIKENA.</w:t>
      </w:r>
    </w:p>
    <w:p>
      <w:pPr>
        <w:pStyle w:val="Normal"/>
        <w:spacing w:lineRule="auto" w:line="288"/>
        <w:jc w:val="both"/>
        <w:rPr>
          <w:rFonts w:ascii="Arial" w:hAnsi="Arial" w:eastAsia="MS Mincho;ＭＳ 明朝" w:cs="Arial"/>
          <w:b/>
          <w:b/>
          <w:bCs/>
          <w:color w:val="000000"/>
          <w:sz w:val="22"/>
          <w:szCs w:val="22"/>
          <w:lang w:val="lv-LV" w:eastAsia="lv-LV"/>
        </w:rPr>
      </w:pPr>
      <w:r>
        <w:rPr>
          <w:rFonts w:eastAsia="MS Mincho;ＭＳ 明朝" w:cs="Arial" w:ascii="Arial" w:hAnsi="Arial"/>
          <w:b/>
          <w:bCs/>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2023 kandidāti</w:t>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 xml:space="preserve">EVELĪNA DEIČMANE </w:t>
      </w:r>
      <w:r>
        <w:rPr>
          <w:rFonts w:cs="Arial" w:ascii="Arial" w:hAnsi="Arial"/>
          <w:b/>
          <w:bCs/>
          <w:color w:val="485156"/>
          <w:sz w:val="22"/>
          <w:szCs w:val="22"/>
          <w:lang w:val="lv-LV"/>
        </w:rPr>
        <w:t xml:space="preserve">balvai nominēta par izstādi “Dejorgāns / </w:t>
      </w:r>
      <w:r>
        <w:rPr>
          <w:rFonts w:cs="Arial" w:ascii="Arial" w:hAnsi="Arial"/>
          <w:b/>
          <w:bCs/>
          <w:i/>
          <w:iCs/>
          <w:color w:val="485156"/>
          <w:sz w:val="22"/>
          <w:szCs w:val="22"/>
          <w:lang w:val="lv-LV"/>
        </w:rPr>
        <w:t>Tanzorgan</w:t>
      </w:r>
      <w:r>
        <w:rPr>
          <w:rFonts w:cs="Arial" w:ascii="Arial" w:hAnsi="Arial"/>
          <w:b/>
          <w:bCs/>
          <w:color w:val="485156"/>
          <w:sz w:val="22"/>
          <w:szCs w:val="22"/>
          <w:lang w:val="lv-LV"/>
        </w:rPr>
        <w:t>” Kim? Laikmetīgās mākslas centrā (04.11.2022.–31.01.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Evelīnas Deičmanes izstādē kopā savijusies viņas personīgā pieredze, uzaugot mazā lauku ciematiņā 90. gados, kā arī ilgu gadu pētījums par “izdzīvošanas mākslu”. Deičmane stāsta par skarbiem notikumiem caur savu ķermenisko pieredzi, bet pāri visam prieks par iespēju dzīvot un būt kustībā. Izstāde vienotā stāstījumā organiski ved apmeklētāju cauri Kim? sarežģītajām telpām. Tajā apvienojas gleznieciski, performatīvi, skaņu un objektu mākslas izteiksmes mediji, kas rada imersīvu pieredzi skatītājam, telpas burtiski iesūc un nelaiž vaļā. Ikkatrs no izteiksmes līdzekļiem rūpīgi izvēlēts un attēlo konkrētā objekta ideju. Uzskatu, ka nomināciju pamato Deičmanes spēja radīt vienlaikus intīmu un ievelkošu, kā arī eksistenciālu pieredzes telpu, varētu teikt, ka izstādei piemīt kas terapeitisks”, skaidro Latvijas Nacionālā mākslas muzeja (LNMM) izstāžu kuratore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ANCE EIKENA</w:t>
      </w:r>
      <w:r>
        <w:rPr>
          <w:rFonts w:cs="Arial" w:ascii="Arial" w:hAnsi="Arial"/>
          <w:b/>
          <w:bCs/>
          <w:color w:val="485156"/>
          <w:sz w:val="22"/>
          <w:szCs w:val="22"/>
          <w:lang w:val="lv-LV"/>
        </w:rPr>
        <w:t xml:space="preserve"> balvai nominēta par</w:t>
      </w:r>
      <w:r>
        <w:rPr>
          <w:rFonts w:cs="Arial" w:ascii="Arial" w:hAnsi="Arial"/>
          <w:b/>
          <w:bCs/>
          <w:color w:val="485156"/>
          <w:lang w:val="lv-LV"/>
        </w:rPr>
        <w:t xml:space="preserve"> </w:t>
      </w:r>
      <w:r>
        <w:rPr>
          <w:rFonts w:cs="Arial" w:ascii="Arial" w:hAnsi="Arial"/>
          <w:b/>
          <w:bCs/>
          <w:color w:val="485156"/>
          <w:sz w:val="22"/>
          <w:szCs w:val="22"/>
          <w:lang w:val="lv-LV"/>
        </w:rPr>
        <w:t>personālizstādi “Dievs Tēvs Debesīs” mākslas telpā “Brīvība” (10.12.2021.–08.01.2022.).</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nces Eikenas izstāde ir atkailinošs stāsts par viņas attiecībām ar tēvu alkoholiķi, kas plašākā kontekstā liek domāt par postpadomju valstu alkoholisma problēmu, kā arī par iemesliem, kas noveduši pie tā, ka tik daudzām Latvijas ģimenēm ir līdzīga pieredze. Izstāde kopumā skatāma kā instalācija, kurā veiksmīgi integrētas dokumentālas fotogrāfijas no Ances bērnības, glezniecības darbi, priekšmeti, kas palikuši, kad tētis jau aizgājis, tam visam kopā veidojot miglainu nošķīrumu starp dokumentalitāti un fikciju un kļūstot no personīga stāsta par mūsu visu kopīgu pārdzīvoju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Uzskatu, ka nomināciju pamato Ances spēja un drosme sava tēta tēlā iekodēt vientulības, izolētības, atsvešinātības un dzīves monotonuma sajūtu, pielaist skatītāju tik tuvu traumai un vienlaikus arī neizmērojamajai mīlestībai, ka kļūst neērti un nedaudz pat kauns,” pauž ekspertu viedokli mākslas zinātniece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KRISTAPS EPNERS</w:t>
      </w:r>
      <w:r>
        <w:rPr>
          <w:rFonts w:cs="Arial" w:ascii="Arial" w:hAnsi="Arial"/>
          <w:b/>
          <w:bCs/>
          <w:color w:val="485156"/>
          <w:sz w:val="22"/>
          <w:szCs w:val="22"/>
          <w:lang w:val="lv-LV"/>
        </w:rPr>
        <w:t xml:space="preserve"> balvai nominēts par darbu “Maslova” bijušajā Rīgas Biržas bankas ēkā festivāla “</w:t>
      </w:r>
      <w:r>
        <w:rPr>
          <w:rFonts w:cs="Arial" w:ascii="Arial" w:hAnsi="Arial"/>
          <w:b/>
          <w:bCs/>
          <w:i/>
          <w:iCs/>
          <w:color w:val="485156"/>
          <w:sz w:val="22"/>
          <w:szCs w:val="22"/>
          <w:lang w:val="lv-LV"/>
        </w:rPr>
        <w:t>Survival Kit 13</w:t>
      </w:r>
      <w:r>
        <w:rPr>
          <w:rFonts w:cs="Arial" w:ascii="Arial" w:hAnsi="Arial"/>
          <w:b/>
          <w:bCs/>
          <w:color w:val="485156"/>
          <w:sz w:val="22"/>
          <w:szCs w:val="22"/>
          <w:lang w:val="lv-LV"/>
        </w:rPr>
        <w:t>” ietvaros (03.09.–16.10.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Kristapa Epnera darba pamatā ir ilgstoša pētniecība par Vecticībnieku kopienu Maslovā, Latgalē. Apbrīnojama ir mākslinieka spēja piekļūt slēgtajai un aizmirstajai kopienai, kas pastāv kaut kur ļoti tālu no mūsu skatiena. Galarezultātu gribētos nodēvēt par video dzejoli, kurā autoram izdevies notvert pārlaicīguma sajūtu, kurā vienlīdz vērtīgs ir gan sakrālais mantojums, gan cilvēks, kas to tur vērtē.</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Meža ielokā baznīca, kurā no ziemas sala un rudens mitruma paglābjas arī graudi, kļūst par sakrālu glābšanās salu no gadsimtiem ilgušās vajāšanas, aizspriedumiem un ceļu pie savas ticības. Par šo cieņpilno pietuvošanos tik sarežģītai tēmai, kas spēcīgi un skaudri rezonē ar šī brīža notikumiem pasaulē, ir arī nominācija,” komentē izstāžu kuratore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DAIGA GRANTIŅA</w:t>
      </w:r>
      <w:r>
        <w:rPr>
          <w:rFonts w:cs="Arial" w:ascii="Arial" w:hAnsi="Arial"/>
          <w:b/>
          <w:bCs/>
          <w:color w:val="485156"/>
          <w:sz w:val="22"/>
          <w:szCs w:val="22"/>
          <w:lang w:val="lv-LV"/>
        </w:rPr>
        <w:t xml:space="preserve"> balvai nominēta par personālizstādi “Lauka telpa” Mākslas muzejā RĪGAS BIRŽA (07.05.–31.07.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xml:space="preserve">: “Daigas Grantiņas skulptūru ažūrie silueti paveras skatītāja acīm cits caur citu, kadrējot arī telpas opulento arhitektūru. Izstāde atklāj laikmetīgo tēlniecību kā pilnīgi caurspīdīgu procesu – darbu tehniskajā izpildījumā nav pārāk daudz amatniecisku noslēpumu. Toties tas lieliski izrāda ciešo saiti starp mākslinieka iztēli (sākot no izstādei pievienotajām skiču reprodukcijām), unikālo redzējumu un nemierīgu roku darbu </w:t>
      </w:r>
      <w:r>
        <w:rPr>
          <w:rFonts w:cs="Arial" w:ascii="Arial" w:hAnsi="Arial"/>
          <w:i/>
          <w:iCs/>
          <w:sz w:val="20"/>
          <w:szCs w:val="20"/>
          <w:lang w:val="lv-LV"/>
        </w:rPr>
        <w:t>DIY</w:t>
      </w:r>
      <w:r>
        <w:rPr>
          <w:rFonts w:cs="Arial" w:ascii="Arial" w:hAnsi="Arial"/>
          <w:sz w:val="20"/>
          <w:szCs w:val="20"/>
          <w:lang w:val="lv-LV"/>
        </w:rPr>
        <w:t xml:space="preserve"> estētikā,” izvēli pamato mākslas kritiķis Vilnis Vējš.</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skatu, ka nomināciju pamato Daigas Grantiņas spēja izveidot fiziski atsaucīgu, tehniski nevainojumu un imersīvu pieredzi, kurā būtiska ir ne tikai tēlniecības darbu radītā trīsdimensionālā pieredze, bet arī to spēja psiholoģiski absorbēt skatītāju pieredzi,” stāsta LNMM izstāžu kurator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stāde turpinās skaņdarbā, ko katrs var paņemt līdzi un izdejot savā drošajā telpā. (..) Tas maģiskais, kas piemīt šai ilgi gatavotajai izstādei, – intīma pieredzēšanas telpa, ko rada mākslinieces delikātie mirkļa tēli gaistošā formveidē, kas lieliski spēlējas ar Rīgas biržas telpām. Atsevišķu objektu pārradīšanas fakts arī nepaliek fona melodijās, pieredzot mākslas darbu kustībā pašu par sevi un neatkarīgu no mākslinieka, jo neparedz pabeigtu formu, galarezultātu,” papildina Latvijas Mākslas akadēmijas prorektore studiju darbā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0" w:name="_Hlk100710430"/>
      <w:bookmarkStart w:id="1" w:name="_Hlk100710430"/>
      <w:bookmarkEnd w:id="1"/>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DARJA MEĻŅIKOVA</w:t>
      </w:r>
      <w:r>
        <w:rPr>
          <w:rFonts w:cs="Arial" w:ascii="Arial" w:hAnsi="Arial"/>
          <w:b/>
          <w:bCs/>
          <w:color w:val="485156"/>
          <w:sz w:val="22"/>
          <w:szCs w:val="22"/>
          <w:lang w:val="lv-LV"/>
        </w:rPr>
        <w:t xml:space="preserve"> balvai nominēta par izstādi “</w:t>
      </w:r>
      <w:r>
        <w:rPr>
          <w:rFonts w:cs="Arial" w:ascii="Arial" w:hAnsi="Arial"/>
          <w:b/>
          <w:bCs/>
          <w:i/>
          <w:iCs/>
          <w:color w:val="485156"/>
          <w:sz w:val="22"/>
          <w:szCs w:val="22"/>
          <w:lang w:val="lv-LV"/>
        </w:rPr>
        <w:t>The Anticipation</w:t>
      </w:r>
      <w:r>
        <w:rPr>
          <w:rFonts w:cs="Arial" w:ascii="Arial" w:hAnsi="Arial"/>
          <w:b/>
          <w:bCs/>
          <w:color w:val="485156"/>
          <w:sz w:val="22"/>
          <w:szCs w:val="22"/>
          <w:lang w:val="lv-LV"/>
        </w:rPr>
        <w:t>” (“Gaidas”) galerijā “427” (11.05.–05.06.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Darjas Meļņikovas izstādē pati galerijas telpa kļūst par ideju. Ideju harmoniskai, līdzsvarotai, skaidru un tīru proporciju telpai ar reducētiem elementiem no klasiskās arhitektūras simetrijas un plānojuma. Darjai Meļņikovai atkal izdevies smalki savienot laikmetīgo ar atsaucēm uz vēsturiskiem mākslas virzieniem (Renesansi, gotiku, metafizisko mākslu) un, līdzīgi kā vēsturiski perspektīva izmainīja veidu, kā mēs skatāmies uz pasauli, pilnībā pārvērst galerijas telpu līdz nepazīšanai. Par būtisku elementu kļūst šī mākslas darba iedarbība ar skatītāju, kad viņš virzās pa telpu “satekpunkta” virzienā, kurš tā arī nekad nepienāk. Māksliniece atbildi uz to, kādēļ tā, ieslēpusi amatnieciski filigrāni nostrādātajā objektā pie galējās sienas – “</w:t>
      </w:r>
      <w:r>
        <w:rPr>
          <w:rFonts w:cs="Arial" w:ascii="Arial" w:hAnsi="Arial"/>
          <w:i/>
          <w:iCs/>
          <w:sz w:val="20"/>
          <w:szCs w:val="20"/>
          <w:lang w:val="lv-LV"/>
        </w:rPr>
        <w:t>Not Yet</w:t>
      </w:r>
      <w:r>
        <w:rPr>
          <w:rFonts w:cs="Arial" w:ascii="Arial" w:hAnsi="Arial"/>
          <w:sz w:val="20"/>
          <w:szCs w:val="20"/>
          <w:lang w:val="lv-LV"/>
        </w:rPr>
        <w:t>”. Un te izstāde iegūst komentāru ne tikai par ceļu līdz trīsdimensionālai pasaulei mākslas vēstures kontekstā, bet arī par to, ka tā vēl joprojām paver plašas interpretācijas iespējas,” uzskata Purvīša balvas 2023 ekspertu darba vadītāja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Mākslinieces spēja spēlēties ar bezgalības sajūtu šaurā telpā, bet vienlaicīgi saglabājot drošības sajūtu, sagādāja tik ļoti pietrūkstošo izstāžu un mākslas darbu tiešo un fizisko pieredzi, skatītājam nepaliekot pasīva vērotāja pozīcijā,” piebilst kurator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EVITA VASIĻJEVA</w:t>
      </w:r>
      <w:r>
        <w:rPr>
          <w:rFonts w:cs="Arial" w:ascii="Arial" w:hAnsi="Arial"/>
          <w:b/>
          <w:bCs/>
          <w:color w:val="485156"/>
          <w:sz w:val="22"/>
          <w:szCs w:val="22"/>
          <w:lang w:val="lv-LV"/>
        </w:rPr>
        <w:t xml:space="preserve"> un </w:t>
      </w:r>
      <w:r>
        <w:rPr>
          <w:rFonts w:cs="Arial" w:ascii="Arial" w:hAnsi="Arial"/>
          <w:b/>
          <w:bCs/>
          <w:sz w:val="22"/>
          <w:szCs w:val="22"/>
          <w:lang w:val="lv-LV"/>
        </w:rPr>
        <w:t>KASPARS GROŠEVS</w:t>
      </w:r>
      <w:r>
        <w:rPr>
          <w:rFonts w:cs="Arial" w:ascii="Arial" w:hAnsi="Arial"/>
          <w:b/>
          <w:bCs/>
          <w:color w:val="485156"/>
          <w:sz w:val="22"/>
          <w:szCs w:val="22"/>
          <w:lang w:val="lv-LV"/>
        </w:rPr>
        <w:t xml:space="preserve"> balvai nominēti par izstādi “Zilā līča māja” Cēsu Laikmetīgās mākslas centrā Mākslas festivāla “Cēsis 2022” ietvaros (09.07.–14.08.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Evitas Vasiļjevas un Kaspara Groševa izstāde “Zilā līča māja” sasaucas ar mākslinieku grupas NSRD darbību un viņu radīto “Aptuvenās mākslas manifestu”. Tieši šī eklektiski radošā brīvība, katram no māksliniekiem darbojoties savā zonā (Vasiļjevai tēlniecībā un instalācijā un Groševam mūzikas, glezniecības un video laukā), reizēm pārplūstot, saplūstot vai nesaskaroties, ir kā svaiga gaisa malks, kas ieplūst un izplūst arī pa industriālās ēkas 2. stāva gaiši zilajiem aizkar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Groševs portretē savus laikabiedrus, radošo komūnu pārstāvjus, mēģinot noķert aiz rokas šo brīdi, kas nepastāvēs mūžīgi, varbūt tikai viņa glezniecībā. Evitas Vasiļjevas arhitektoniskās betona smilšu pilis atrodas kaut kur pirms vai pēc to noārdīšanas vai primārās formas, mūžīgā proces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Kopumā tā ir viena no izvērstākajām un vērienīgākajām abu mākslinieku izstādēm Latvijā. Uzskatu, ka nomināciju pamato mākslinieku spēja atvērt un strādāt ar industriālo telpu, kur būtiskais rodas domapmaiņā, sadarbībā un vietējo radošo kopienu nebeidzamajā burbuļošanā,” stāsta mākslas zinātniece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2" w:name="_Hlk100710430"/>
      <w:bookmarkStart w:id="3" w:name="_Hlk100710430"/>
      <w:bookmarkEnd w:id="3"/>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 2023</w:t>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Purvīša balvas 2023 ieguvēju</w:t>
      </w:r>
      <w:r>
        <w:rPr>
          <w:rFonts w:cs="Arial" w:ascii="Arial" w:hAnsi="Arial"/>
          <w:sz w:val="22"/>
          <w:szCs w:val="22"/>
          <w:lang w:val="lv-LV"/>
        </w:rPr>
        <w:t xml:space="preserve"> noteikusi starptautiska žūrija septiņu profesionāļu sastāvā, izvērtējot sešu fināla kandidātu veikumu viņu kopējā izstādē. Laureāta vārds tika nosaukts </w:t>
      </w:r>
      <w:r>
        <w:rPr>
          <w:rFonts w:cs="Arial" w:ascii="Arial" w:hAnsi="Arial"/>
          <w:b/>
          <w:bCs/>
          <w:sz w:val="22"/>
          <w:szCs w:val="22"/>
          <w:u w:val="single"/>
          <w:lang w:val="lv-LV"/>
        </w:rPr>
        <w:t>26.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Līdz 24. maijam</w:t>
      </w:r>
      <w:r>
        <w:rPr>
          <w:rFonts w:cs="Arial" w:ascii="Arial" w:hAnsi="Arial"/>
          <w:sz w:val="22"/>
          <w:szCs w:val="22"/>
          <w:lang w:val="lv-LV"/>
        </w:rPr>
        <w:t xml:space="preserve"> ikvienam bija iespēja nobalsot par savu </w:t>
      </w:r>
      <w:r>
        <w:rPr>
          <w:rFonts w:cs="Arial" w:ascii="Arial" w:hAnsi="Arial"/>
          <w:b/>
          <w:color w:val="963422"/>
          <w:sz w:val="22"/>
          <w:szCs w:val="22"/>
          <w:lang w:val="lv-LV"/>
        </w:rPr>
        <w:t>favorītu</w:t>
      </w:r>
      <w:r>
        <w:rPr>
          <w:rFonts w:cs="Arial" w:ascii="Arial" w:hAnsi="Arial"/>
          <w:sz w:val="22"/>
          <w:szCs w:val="22"/>
          <w:lang w:val="lv-LV"/>
        </w:rPr>
        <w:t xml:space="preserve"> no minēto mākslinieku un mākslinieku apvienību vidus vadošā ziņu medija “Delfi” portālā. Skatītāju simpātijas balsojuma uzvarētājs tapa zināms 26. maijā Purvīša balvas pasniegšanas laikā, un par to arī kļuva </w:t>
      </w:r>
      <w:r>
        <w:rPr>
          <w:rFonts w:cs="Arial" w:ascii="Arial" w:hAnsi="Arial"/>
          <w:b/>
          <w:bCs/>
          <w:sz w:val="22"/>
          <w:szCs w:val="22"/>
          <w:lang w:val="lv-LV"/>
        </w:rPr>
        <w:t>Ance Eiken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urpinot pirms četriem gadiem aizsākto tradīciju, tika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kuru saņēma </w:t>
      </w:r>
      <w:r>
        <w:rPr>
          <w:rFonts w:cs="Arial" w:ascii="Arial" w:hAnsi="Arial"/>
          <w:b/>
          <w:sz w:val="22"/>
          <w:szCs w:val="22"/>
          <w:lang w:val="lv-LV"/>
        </w:rPr>
        <w:t>Edīte Pauls-Vīgnere</w:t>
      </w:r>
      <w:r>
        <w:rPr>
          <w:rFonts w:cs="Arial" w:ascii="Arial" w:hAnsi="Arial"/>
          <w:sz w:val="22"/>
          <w:szCs w:val="22"/>
          <w:lang w:val="lv-LV"/>
        </w:rPr>
        <w:t xml:space="preserve"> – par mākslinieciskās kvalitātēs augstvērtīgu, spēcīgu un radošas enerģijas piepildītu sniegumu tekstilmākslā vairāk nekā pusgadsimta garumā, eksperimentējot un ļaujoties inovatīviem risinājumiem, tādējādi apliecinot materiāla daudzveidīgās iespējas mākslinieciskās idejas radīšanā sava laika kontekstā. Lēmumu par to, kuram māksliniekam piešķirt balvu, pieņem Purvīša balvas organizācijas komiteja. Balvas finansiālais apjoms ir 10 000 EUR (neieskaitot nodokļ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tgādinām, ka pirmo balvu par mūža ieguldījumu mākslā bija saņēmusi gleznotāja Džemma Skulme (1925–2019), otrā tika pasniegta gleznotājai Maijai Tabakai.</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UR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bCs w:val="false"/>
          <w:sz w:val="20"/>
          <w:szCs w:val="20"/>
          <w:lang w:val="lv-LV"/>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SIA “Kultūras projektu aģentūra </w:t>
      </w:r>
      <w:r>
        <w:rPr>
          <w:rFonts w:cs="Arial" w:ascii="Arial" w:hAnsi="Arial"/>
          <w:i/>
          <w:sz w:val="20"/>
          <w:szCs w:val="20"/>
          <w:lang w:val="lv-LV"/>
        </w:rPr>
        <w:t>INDIE</w:t>
      </w:r>
      <w:r>
        <w:rPr>
          <w:rFonts w:cs="Arial" w:ascii="Arial" w:hAnsi="Arial"/>
          <w:sz w:val="20"/>
          <w:szCs w:val="20"/>
          <w:lang w:val="lv-LV"/>
        </w:rPr>
        <w:t>”. Purvīša balvas īstenošanā līdzdarbojas aģentūra “</w:t>
      </w:r>
      <w:r>
        <w:rPr>
          <w:rFonts w:cs="Arial" w:ascii="Arial" w:hAnsi="Arial"/>
          <w:sz w:val="20"/>
          <w:szCs w:val="20"/>
          <w:lang w:val="cs-CZ"/>
        </w:rPr>
        <w:t>P.R.A.E. Sabiedriskās attiecības</w:t>
      </w:r>
      <w:r>
        <w:rPr>
          <w:rFonts w:cs="Arial" w:ascii="Arial" w:hAnsi="Arial"/>
          <w:sz w:val="20"/>
          <w:szCs w:val="20"/>
          <w:lang w:val="lv-LV"/>
        </w:rPr>
        <w:t xml:space="preserve">” </w:t>
      </w:r>
      <w:bookmarkStart w:id="4" w:name="_Hlk126602212"/>
      <w:r>
        <w:rPr>
          <w:rFonts w:cs="Arial" w:ascii="Arial" w:hAnsi="Arial"/>
          <w:sz w:val="20"/>
          <w:szCs w:val="20"/>
          <w:lang w:val="lv-LV"/>
        </w:rPr>
        <w:t>un biedrība “Mākslas platforma”.</w:t>
      </w:r>
      <w:bookmarkEnd w:id="4"/>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Daiga Rudzāte</w:t>
      </w:r>
      <w:r>
        <w:rPr>
          <w:rFonts w:cs="Arial" w:ascii="Arial" w:hAnsi="Arial"/>
          <w:color w:val="000000"/>
          <w:sz w:val="20"/>
          <w:szCs w:val="20"/>
          <w:lang w:val="lv-LV"/>
        </w:rPr>
        <w:t>, mākslas zinātniece, kritiķ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Martins Vizbulis</w:t>
      </w:r>
      <w:r>
        <w:rPr>
          <w:rFonts w:cs="Arial" w:ascii="Arial" w:hAnsi="Arial"/>
          <w:color w:val="000000"/>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strīda Rogule</w:t>
      </w:r>
      <w:r>
        <w:rPr>
          <w:rFonts w:cs="Arial" w:ascii="Arial" w:hAnsi="Arial"/>
          <w:color w:val="000000"/>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7 718, E: </w:t>
      </w:r>
      <w:hyperlink r:id="rId5">
        <w:r>
          <w:rPr>
            <w:rStyle w:val="InternetLink"/>
            <w:rFonts w:cs="Arial" w:ascii="Arial" w:hAnsi="Arial"/>
            <w:color w:val="000000"/>
            <w:sz w:val="20"/>
            <w:szCs w:val="20"/>
            <w:u w:val="none"/>
            <w:lang w:val="lv-LV"/>
          </w:rPr>
          <w:t>Astrida.Rog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3.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Tikšanās ar Purvīša balvas 2023 kandidātiem</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astaiga izstādē ar Purvīša balvas 2023 kandidātiem </w:t>
      </w:r>
      <w:r>
        <w:rPr>
          <w:rFonts w:cs="Arial" w:ascii="Arial" w:hAnsi="Arial"/>
          <w:b/>
          <w:sz w:val="20"/>
          <w:szCs w:val="20"/>
          <w:lang w:val="lv-LV"/>
        </w:rPr>
        <w:t>Anci Eikenu</w:t>
      </w:r>
      <w:r>
        <w:rPr>
          <w:rFonts w:cs="Arial" w:ascii="Arial" w:hAnsi="Arial"/>
          <w:bCs/>
          <w:sz w:val="20"/>
          <w:szCs w:val="20"/>
          <w:lang w:val="lv-LV"/>
        </w:rPr>
        <w:t xml:space="preserve">, </w:t>
      </w:r>
      <w:r>
        <w:rPr>
          <w:rFonts w:cs="Arial" w:ascii="Arial" w:hAnsi="Arial"/>
          <w:b/>
          <w:sz w:val="20"/>
          <w:szCs w:val="20"/>
          <w:lang w:val="lv-LV"/>
        </w:rPr>
        <w:t>Kristapu Epneru</w:t>
      </w:r>
      <w:r>
        <w:rPr>
          <w:rFonts w:cs="Arial" w:ascii="Arial" w:hAnsi="Arial"/>
          <w:bCs/>
          <w:sz w:val="20"/>
          <w:szCs w:val="20"/>
          <w:lang w:val="lv-LV"/>
        </w:rPr>
        <w:t xml:space="preserve"> un </w:t>
      </w:r>
      <w:r>
        <w:rPr>
          <w:rFonts w:cs="Arial" w:ascii="Arial" w:hAnsi="Arial"/>
          <w:b/>
          <w:sz w:val="20"/>
          <w:szCs w:val="20"/>
          <w:lang w:val="lv-LV"/>
        </w:rPr>
        <w:t>Kasparu Grošev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urvīša balvas 2023 kandidātu izstāde atspoguļo šī brīža Latvijas laikmetīgās mākslas daudzveidīgo raksturu. Glezniecības, tēlniecības, instalācijas, foto un videomākslas formātos to parāda astotajai Purvīša balvai par izcilāko sniegumu vizuālajā mākslā 2021. un 2022. gadā izvirzīto autoru darb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
          <w:sz w:val="20"/>
          <w:szCs w:val="20"/>
          <w:lang w:val="lv-LV"/>
        </w:rPr>
        <w:t>Ance Eikena</w:t>
      </w:r>
      <w:r>
        <w:rPr>
          <w:rFonts w:cs="Arial" w:ascii="Arial" w:hAnsi="Arial"/>
          <w:bCs/>
          <w:sz w:val="20"/>
          <w:szCs w:val="20"/>
          <w:lang w:val="lv-LV"/>
        </w:rPr>
        <w:t xml:space="preserve"> balvai nominēta par personālizstādi “Dievs Tēvs Debesīs”, kurā dziļi personiskā vēstījumā atklājas vispārcilvēcīgās vientulības, izolētības un atsvešinātības tēmas, īpaši izgaismojoties postpadomju valstu alkoholisma problemātikai. </w:t>
      </w:r>
      <w:r>
        <w:rPr>
          <w:rFonts w:cs="Arial" w:ascii="Arial" w:hAnsi="Arial"/>
          <w:b/>
          <w:sz w:val="20"/>
          <w:szCs w:val="20"/>
          <w:lang w:val="lv-LV"/>
        </w:rPr>
        <w:t>Kristaps Epners</w:t>
      </w:r>
      <w:r>
        <w:rPr>
          <w:rFonts w:cs="Arial" w:ascii="Arial" w:hAnsi="Arial"/>
          <w:bCs/>
          <w:sz w:val="20"/>
          <w:szCs w:val="20"/>
          <w:lang w:val="lv-LV"/>
        </w:rPr>
        <w:t xml:space="preserve"> balvai nominēts par darbu “Maslova”, sniedzot iespēju pietuvoties slēgtajai un aizmirstajai Vecticībnieku kopienai Latgalē. </w:t>
      </w:r>
      <w:r>
        <w:rPr>
          <w:rFonts w:cs="Arial" w:ascii="Arial" w:hAnsi="Arial"/>
          <w:b/>
          <w:sz w:val="20"/>
          <w:szCs w:val="20"/>
          <w:lang w:val="lv-LV"/>
        </w:rPr>
        <w:t>Evita Vasiļjeva</w:t>
      </w:r>
      <w:r>
        <w:rPr>
          <w:rFonts w:cs="Arial" w:ascii="Arial" w:hAnsi="Arial"/>
          <w:bCs/>
          <w:sz w:val="20"/>
          <w:szCs w:val="20"/>
          <w:lang w:val="lv-LV"/>
        </w:rPr>
        <w:t xml:space="preserve"> un </w:t>
      </w:r>
      <w:r>
        <w:rPr>
          <w:rFonts w:cs="Arial" w:ascii="Arial" w:hAnsi="Arial"/>
          <w:b/>
          <w:sz w:val="20"/>
          <w:szCs w:val="20"/>
          <w:lang w:val="lv-LV"/>
        </w:rPr>
        <w:t>Kaspars Groševs</w:t>
      </w:r>
      <w:r>
        <w:rPr>
          <w:rFonts w:cs="Arial" w:ascii="Arial" w:hAnsi="Arial"/>
          <w:bCs/>
          <w:sz w:val="20"/>
          <w:szCs w:val="20"/>
          <w:lang w:val="lv-LV"/>
        </w:rPr>
        <w:t xml:space="preserve"> nominētajā darbā “Zilā līča māja” autoriem raksturīgajā mākslinieciskajā izpausmē notver idejas par formu veidošanos, sabrukšanu un izzušanu, kā arī mijiedarbību starp pagātnes un mūsdienu kultūras procesiem un radošo komūnu nozīmi tajo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ādi ir mākslinieku iedvesmas avoti un kā viņiem veicies ar ieceru īstenošanu – to visu varēs uzzināt, piedaloties pasākumā. Mākslas zinātnieces, izstādes koordinatores </w:t>
      </w:r>
      <w:r>
        <w:rPr>
          <w:rFonts w:cs="Arial" w:ascii="Arial" w:hAnsi="Arial"/>
          <w:b/>
          <w:sz w:val="20"/>
          <w:szCs w:val="20"/>
          <w:lang w:val="lv-LV"/>
        </w:rPr>
        <w:t>Astrīdas Rogules</w:t>
      </w:r>
      <w:r>
        <w:rPr>
          <w:rFonts w:cs="Arial" w:ascii="Arial" w:hAnsi="Arial"/>
          <w:bCs/>
          <w:sz w:val="20"/>
          <w:szCs w:val="20"/>
          <w:lang w:val="lv-LV"/>
        </w:rPr>
        <w:t xml:space="preserve"> vadītajā sarunā autori iepazīstinās ar savu līdzšinējo radošo darbību un balvai nominētajiem darbiem. Savukārt apmeklētājiem būs ekskluzīva izdevība uzdot sev interesējošus jautā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bookmarkStart w:id="5" w:name="_Hlk118660073"/>
      <w:bookmarkEnd w:id="5"/>
      <w:r>
        <w:rPr>
          <w:rFonts w:cs="Arial" w:ascii="Arial" w:hAnsi="Arial"/>
          <w:bCs/>
          <w:sz w:val="20"/>
          <w:szCs w:val="20"/>
          <w:lang w:val="lv-LV"/>
        </w:rPr>
        <w:t xml:space="preserve">* </w:t>
      </w:r>
      <w:r>
        <w:rPr>
          <w:rFonts w:cs="Arial" w:ascii="Arial" w:hAnsi="Arial"/>
          <w:b/>
          <w:sz w:val="20"/>
          <w:szCs w:val="20"/>
          <w:lang w:val="lv-LV"/>
        </w:rPr>
        <w:t>29. aprīlī</w:t>
      </w:r>
      <w:r>
        <w:rPr>
          <w:rFonts w:cs="Arial" w:ascii="Arial" w:hAnsi="Arial"/>
          <w:b/>
          <w:bCs/>
          <w:sz w:val="20"/>
          <w:szCs w:val="20"/>
          <w:lang w:val="lv-LV"/>
        </w:rPr>
        <w:tab/>
        <w:t>plkst. 15.00</w:t>
      </w:r>
      <w:r>
        <w:rPr>
          <w:rFonts w:cs="Arial" w:ascii="Arial" w:hAnsi="Arial"/>
          <w:sz w:val="20"/>
          <w:szCs w:val="20"/>
          <w:lang w:val="lv-LV"/>
        </w:rPr>
        <w:tab/>
      </w:r>
      <w:r>
        <w:rPr>
          <w:rFonts w:cs="Arial" w:ascii="Arial" w:hAnsi="Arial"/>
          <w:bCs/>
          <w:sz w:val="20"/>
          <w:szCs w:val="20"/>
          <w:lang w:val="lv-LV"/>
        </w:rPr>
        <w:t>Radošā darbnīca “</w:t>
      </w:r>
      <w:r>
        <w:rPr>
          <w:rFonts w:cs="Arial" w:ascii="Arial" w:hAnsi="Arial"/>
          <w:b/>
          <w:sz w:val="20"/>
          <w:szCs w:val="20"/>
          <w:lang w:val="lv-LV"/>
        </w:rPr>
        <w:t>Mana vieta – mana telpa</w:t>
      </w:r>
      <w:r>
        <w:rPr>
          <w:rFonts w:cs="Arial" w:ascii="Arial" w:hAnsi="Arial"/>
          <w:bCs/>
          <w:sz w:val="20"/>
          <w:szCs w:val="20"/>
          <w:lang w:val="lv-LV"/>
        </w:rPr>
        <w:t>”</w:t>
      </w:r>
    </w:p>
    <w:p>
      <w:pPr>
        <w:pStyle w:val="Normal"/>
        <w:spacing w:lineRule="auto" w:line="288"/>
        <w:ind w:left="1843" w:hanging="1701"/>
        <w:jc w:val="both"/>
        <w:rPr>
          <w:rFonts w:ascii="Arial" w:hAnsi="Arial" w:cs="Arial"/>
          <w:color w:val="000000"/>
          <w:sz w:val="20"/>
          <w:szCs w:val="20"/>
          <w:lang w:val="lv-LV" w:eastAsia="lv-LV"/>
        </w:rPr>
      </w:pPr>
      <w:r>
        <w:rPr>
          <w:rFonts w:cs="Arial" w:ascii="Arial" w:hAnsi="Arial"/>
          <w:b/>
          <w:sz w:val="20"/>
          <w:szCs w:val="20"/>
          <w:lang w:val="lv-LV"/>
        </w:rPr>
        <w:t>20. maijā</w:t>
      </w:r>
      <w:r>
        <w:rPr>
          <w:rFonts w:cs="Arial" w:ascii="Arial" w:hAnsi="Arial"/>
          <w:b/>
          <w:bCs/>
          <w:sz w:val="20"/>
          <w:szCs w:val="20"/>
          <w:lang w:val="lv-LV"/>
        </w:rPr>
        <w:tab/>
      </w:r>
      <w:r>
        <w:rPr>
          <w:rFonts w:cs="Arial" w:ascii="Arial" w:hAnsi="Arial"/>
          <w:color w:val="000000"/>
          <w:sz w:val="20"/>
          <w:szCs w:val="20"/>
          <w:lang w:val="lv-LV" w:eastAsia="lv-LV"/>
        </w:rPr>
        <w:t>Aicinām ģimenes ar bērniem iepazīt mūsdienu mākslas daudzveidīgo pasauli glezniecības, tēlniecības, instalācijas, foto un videomākslas formā Purvīša balvas 2023 kandidātu darbu izstādē. Darbnīcas dalībniekiem būs iespēja attīstīt radošo domāšanu un praktiskās iemaņas, kopīgi veidojot ģimenes nozīmīgākajai telpai – mājām – veltītu instalācij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as pirmajā daļā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ģimenes apmeklēs Purvīša balvas izstādi un, iedziļinoties eksponētajos mākslas darbos, mēģinās izzināt, kas ir laikmetīgā māksla un kādās formās tā vēsta par apkārtējo telpu un mums pašiem. Īpaša uzmanība tiks pievērsta tēlniecībai, objektiem un instalācijām, kas mijiedarbojas ar mākslas darbu mājvietu – izstādes telp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Kādas ir mūsu mājas un kādu telpu tās veido mums apkārt? Uz šo jautājumu klātesošie mēģinās atbildēt nodarbības otrajā daļā, iedvesmojoties no Purvīša balvas kandidātu darbiem un risinot kopīgu uzdevumu. Ar dažādiem priekšmetiem, atkārtoti izmantojamiem materiāliem, krāsām un dabas veltēm dalībnieki radīs īpašo, tikai savai ģimenei raksturīgo mājvietas instalāciju, atrodot tajā vietu katram ģimenes locekli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 Nodarbību telp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0,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6" w:name="_Hlk118660073"/>
      <w:bookmarkStart w:id="7" w:name="_Hlk118660073"/>
      <w:bookmarkEnd w:id="7"/>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grafiskā identitāte. Publicitātes attēl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4.</w:t>
        <w:tab/>
        <w:t xml:space="preserve">Evelīna Deičmane. Izstāde “Dejorgāns / </w:t>
      </w:r>
      <w:r>
        <w:rPr>
          <w:rFonts w:cs="Arial" w:ascii="Arial" w:hAnsi="Arial"/>
          <w:i/>
          <w:iCs/>
          <w:sz w:val="20"/>
          <w:szCs w:val="20"/>
          <w:lang w:val="lv-LV"/>
        </w:rPr>
        <w:t>Tanzorgan</w:t>
      </w:r>
      <w:r>
        <w:rPr>
          <w:rFonts w:cs="Arial" w:ascii="Arial" w:hAnsi="Arial"/>
          <w:sz w:val="20"/>
          <w:szCs w:val="20"/>
          <w:lang w:val="lv-LV"/>
        </w:rPr>
        <w:t>” Kim? Laikmetīgās mākslas centrā (04.11.2022.–31.01.2023.). Foto: Ansis Stark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7.</w:t>
        <w:tab/>
        <w:t>Ance Eikena. Personālizstāde “Dievs Tēvs Debesīs” mākslas telpā “Brīvība” (10.12.2021.–08.01.2022.).</w:t>
      </w:r>
      <w:r>
        <w:rPr>
          <w:rFonts w:cs="Arial" w:ascii="Arial" w:hAnsi="Arial"/>
          <w:lang w:val="lv-LV"/>
        </w:rPr>
        <w:t xml:space="preserve"> </w:t>
      </w:r>
      <w:r>
        <w:rPr>
          <w:rFonts w:cs="Arial" w:ascii="Arial" w:hAnsi="Arial"/>
          <w:sz w:val="20"/>
          <w:szCs w:val="20"/>
          <w:lang w:val="lv-LV"/>
        </w:rPr>
        <w:t>Foto: Kristīne Madjare</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10.</w:t>
        <w:tab/>
        <w:t>Kristaps Epners. Darbs “Maslova” bijušajā Rīgas Biržas bankas ēkā festivāla “</w:t>
      </w:r>
      <w:r>
        <w:rPr>
          <w:rFonts w:cs="Arial" w:ascii="Arial" w:hAnsi="Arial"/>
          <w:i/>
          <w:iCs/>
          <w:color w:val="000000"/>
          <w:sz w:val="20"/>
          <w:szCs w:val="20"/>
          <w:lang w:val="lv-LV"/>
        </w:rPr>
        <w:t>Survival Kit 13</w:t>
      </w:r>
      <w:r>
        <w:rPr>
          <w:rFonts w:cs="Arial" w:ascii="Arial" w:hAnsi="Arial"/>
          <w:color w:val="000000"/>
          <w:sz w:val="20"/>
          <w:szCs w:val="20"/>
          <w:lang w:val="lv-LV"/>
        </w:rPr>
        <w:t>” ietvaros (03.09.–16.10.2022.). Foto: Ēriks Boži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1.-13.</w:t>
        <w:tab/>
        <w:t xml:space="preserve">Daiga Grantiņa. Personālizstāde “Lauka telpa” Mākslas muzejā RĪGAS BIRŽA (07.05.–31.07.2022.). Foto: </w:t>
      </w:r>
      <w:r>
        <w:rPr>
          <w:rFonts w:cs="Arial" w:ascii="Arial" w:hAnsi="Arial"/>
          <w:i/>
          <w:iCs/>
          <w:color w:val="000000"/>
          <w:sz w:val="20"/>
          <w:szCs w:val="20"/>
          <w:lang w:val="lv-LV"/>
        </w:rPr>
        <w:t>Toan Vu-Huu</w:t>
      </w:r>
    </w:p>
    <w:p>
      <w:pPr>
        <w:pStyle w:val="Normal"/>
        <w:spacing w:lineRule="auto" w:line="288"/>
        <w:jc w:val="both"/>
        <w:rPr>
          <w:rFonts w:ascii="Arial" w:hAnsi="Arial" w:cs="Arial"/>
          <w:lang w:val="lv-LV"/>
        </w:rPr>
      </w:pPr>
      <w:r>
        <w:rPr>
          <w:rFonts w:cs="Arial" w:ascii="Arial" w:hAnsi="Arial"/>
          <w:color w:val="000000"/>
          <w:sz w:val="20"/>
          <w:szCs w:val="20"/>
          <w:lang w:val="lv-LV"/>
        </w:rPr>
        <w:t>14.-16.</w:t>
        <w:tab/>
      </w:r>
      <w:r>
        <w:rPr>
          <w:rFonts w:cs="Arial" w:ascii="Arial" w:hAnsi="Arial"/>
          <w:sz w:val="20"/>
          <w:szCs w:val="20"/>
          <w:lang w:val="lv-LV"/>
        </w:rPr>
        <w:t>Darja Meļņikova. Izstāde “</w:t>
      </w:r>
      <w:r>
        <w:rPr>
          <w:rFonts w:cs="Arial" w:ascii="Arial" w:hAnsi="Arial"/>
          <w:i/>
          <w:iCs/>
          <w:sz w:val="20"/>
          <w:szCs w:val="20"/>
          <w:lang w:val="lv-LV"/>
        </w:rPr>
        <w:t>The Anticipation</w:t>
      </w:r>
      <w:r>
        <w:rPr>
          <w:rFonts w:cs="Arial" w:ascii="Arial" w:hAnsi="Arial"/>
          <w:sz w:val="20"/>
          <w:szCs w:val="20"/>
          <w:lang w:val="lv-LV"/>
        </w:rPr>
        <w:t>” (“Gaidas”) galerijā “427” (11.05.–05.06.2021.).</w:t>
      </w:r>
      <w:r>
        <w:rPr>
          <w:rFonts w:cs="Arial" w:ascii="Arial" w:hAnsi="Arial"/>
          <w:lang w:val="lv-LV"/>
        </w:rPr>
        <w:t xml:space="preserve"> </w:t>
      </w:r>
    </w:p>
    <w:p>
      <w:pPr>
        <w:pStyle w:val="Normal"/>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7.-19.</w:t>
        <w:tab/>
        <w:t>Evita Vasiļjeva, Kaspars Groševs. Izstāde “Zilā līča māja” Cēsu Laikmetīgās mākslas centrā Mākslas festivāla “Cēsis 2022” ietvaros (09.07.–14.08.2022.).</w:t>
      </w:r>
      <w:r>
        <w:rPr>
          <w:rFonts w:cs="Arial" w:ascii="Arial" w:hAnsi="Arial"/>
          <w:lang w:val="lv-LV"/>
        </w:rPr>
        <w:t xml:space="preserve"> </w:t>
      </w:r>
      <w:r>
        <w:rPr>
          <w:rFonts w:cs="Arial" w:ascii="Arial" w:hAnsi="Arial"/>
          <w:color w:val="000000"/>
          <w:sz w:val="20"/>
          <w:szCs w:val="20"/>
          <w:lang w:val="lv-LV"/>
        </w:rPr>
        <w:t>Foto: Kristīne Madjare</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3. </w:t>
    </w:r>
    <w:r>
      <w:rPr>
        <w:rFonts w:cs="Arial" w:ascii="Arial" w:hAnsi="Arial"/>
        <w:b/>
        <w:color w:val="485156"/>
        <w:sz w:val="18"/>
        <w:szCs w:val="18"/>
        <w:lang w:val="lv-LV"/>
      </w:rPr>
      <w:t>Kandidātu darbu izstāde</w:t>
    </w:r>
    <w:r>
      <w:rPr>
        <w:rFonts w:cs="Arial" w:ascii="Arial" w:hAnsi="Arial"/>
        <w:sz w:val="18"/>
        <w:szCs w:val="18"/>
        <w:lang w:val="lv-LV"/>
      </w:rPr>
      <w:t xml:space="preserve"> / LNMM GĒ / Lielā izstāžu zāle / 01.04.–11.06.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strida.Rogule@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www.purvisabalva.lv/" TargetMode="External"/><Relationship Id="rId10" Type="http://schemas.openxmlformats.org/officeDocument/2006/relationships/hyperlink" Target="https://www.facebook.com/LNMMmuzejs" TargetMode="External"/><Relationship Id="rId11" Type="http://schemas.openxmlformats.org/officeDocument/2006/relationships/hyperlink" Target="https://www.facebook.com/purvisa.balva"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5-26T20:36:00Z</dcterms:modified>
  <cp:revision>546</cp:revision>
  <dc:subject/>
  <dc:title>Latvijas Nacionālais mākslas muzejs</dc:title>
</cp:coreProperties>
</file>