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31.10.2022., aktualizēts 09.11.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ākums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manta Lancmaņa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0. nov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Lancmanis_anketa</w:t>
        </w:r>
      </w:hyperlink>
      <w:r>
        <w:rPr>
          <w:rFonts w:cs="Arial" w:ascii="Arial" w:hAnsi="Arial"/>
          <w:bCs/>
          <w:sz w:val="22"/>
          <w:szCs w:val="22"/>
          <w:lang w:val="lv-LV"/>
        </w:rPr>
        <w:t xml:space="preserve"> līdz 09.11.2022.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3.30–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Ceturtdien, 2022. gada 10. novembrī, plkst. 14.00 Latvijas Nacionālais mākslas muzejs (Rīgā, Jaņa Rozentāla laukumā 1) aicina žurnālistus uz mediju pasākumu izstādē </w:t>
      </w:r>
      <w:r>
        <w:rPr>
          <w:rFonts w:eastAsia="Calibri" w:cs="Arial" w:ascii="Arial" w:hAnsi="Arial"/>
          <w:b/>
          <w:bCs/>
          <w:color w:val="000000"/>
          <w:sz w:val="22"/>
          <w:szCs w:val="22"/>
          <w:lang w:val="lv-LV" w:eastAsia="lv-LV"/>
        </w:rPr>
        <w:t>“Imanta Lancmaņa māksl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i arī Imanta Lancmaņa daiļradi var piepulcināt laikmetīgās postmodernās glezniecības straumei, pats mākslinieks izvēlējies to apzīmēt kā konceptuālo romantismu. Izpratne par vecmeistaru mantojumu, dabas studijas un dzīvā iztēle ir vienlīdz ietekmējušas viņa darbu tēlveidi. Kopš 1966. gada mākslinieks izkopis individuālo rokrakstu un iemiesojis tajā savu pasaules redzējumu visos klasiskajos glezniecības žanr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2022. gada 12. novembra līdz 2023. gada 26. februārim vērienīgā izstādē Latvijas Nacionālā mākslas muzeja (LNMM) Lielajā zālē līdzās iespaidīgiem cikliem tematiski grupētas Imanta Lancmaņa kamerstila klusās dabas un ainavas, kuras tapušas sākot no 1958. gada. Vairāki gleznu cikli pie skatītāja nonāk pirmo reizi. Atsevišķas ekspozīcijas sadaļas atklāj citas Imanta Lancmaņa radošā darba šķautnes un iepazīstina ar gleznu tapšanas etapiem – fotogrāfijām, skicēm, karton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ākum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Ginta Gerharde-Upeniece</w:t>
      </w:r>
      <w:r>
        <w:rPr>
          <w:rFonts w:cs="Arial" w:ascii="Arial" w:hAnsi="Arial"/>
          <w:color w:val="000000"/>
          <w:sz w:val="22"/>
          <w:szCs w:val="22"/>
          <w:lang w:val="lv-LV"/>
        </w:rPr>
        <w:t>, projekta vadītāja, LNMM Latvijas Vizuālās mākslas departament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h. c. </w:t>
      </w:r>
      <w:r>
        <w:rPr>
          <w:rFonts w:cs="Arial" w:ascii="Arial" w:hAnsi="Arial"/>
          <w:b/>
          <w:bCs/>
          <w:color w:val="000000"/>
          <w:sz w:val="22"/>
          <w:szCs w:val="22"/>
          <w:lang w:val="lv-LV"/>
        </w:rPr>
        <w:t>Imants Lancmanis</w:t>
      </w:r>
      <w:r>
        <w:rPr>
          <w:rFonts w:cs="Arial" w:ascii="Arial" w:hAnsi="Arial"/>
          <w:color w:val="000000"/>
          <w:sz w:val="22"/>
          <w:szCs w:val="22"/>
          <w:lang w:val="lv-LV"/>
        </w:rPr>
        <w:t>, mākslinieks, mākslas vēsturniek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1. stāvā klātesošie kopā ar izstādes veidotājiem dosies iepazīties ar ekspozīciju</w:t>
      </w:r>
      <w:r>
        <w:rPr>
          <w:lang w:val="lv-LV"/>
        </w:rPr>
        <w:t xml:space="preserve"> </w:t>
      </w:r>
      <w:r>
        <w:rPr>
          <w:rFonts w:eastAsia="Calibri" w:cs="Arial" w:ascii="Arial" w:hAnsi="Arial"/>
          <w:color w:val="000000"/>
          <w:sz w:val="22"/>
          <w:szCs w:val="22"/>
          <w:lang w:val="lv-LV"/>
        </w:rPr>
        <w:t xml:space="preserve">Imanta Lancmaņa vadīb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Lūdzam ņemt vērā, ka iespējas satikt mākslinieku Imantu Lancmani citā dienā pirms un pēc izstādes atklāšanas būs limitētas.</w:t>
      </w:r>
    </w:p>
    <w:p>
      <w:pPr>
        <w:pStyle w:val="Normal"/>
        <w:shd w:fill="FFFFFF" w:val="clear"/>
        <w:spacing w:lineRule="auto" w:line="288"/>
        <w:jc w:val="both"/>
        <w:textAlignment w:val="baseline"/>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Jautājumu gadījum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Lai arī Imanta Lancmaņa daiļradi var piepulcināt laikmetīgās postmodernās glezniecības straumei, pats mākslinieks izvēlējies to apzīmēt kā konceptuālo romantismu. Izpratne par vecmeistaru mantojumu, dabas studijas, kā arī dzīvā iztēle ir vienlīdz ietekmējušas viņa darbu tēlveid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Latvijas Nacionālā mākslas muzeja (LNMM) Lielajā zālē tematiski grupētas Imanta Lancmaņa gleznas, kuras tapušas sākot no 1958. gada. Imants Lancmanis beidzis Latvijas Mākslas akadēmijas Glezniecības nodaļu 1966. gadā. Kopš tā laika viņš izkopis individuālo rokrakstu un iemiesojis tajā savu pasaules redzējumu visos klasiskajos glezniecības žanros. Vairāki gleznu cikli – darbi par Bībeles tēmu un Ozolu cikls – pie skatītāja nonāk pirmo reizi. Izstādē eksponēti arī portreti, kamerstila klusās dabas un ainava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manta Lancmaņa daiļradē bijis pārrāvums, kad viņš intensīvi darbojās, vadot Rundāles pils muzeju, pētot un aprakstot mākslas vēstures liecības, pasniedzot stila mācību Latvijas Mākslas akadēmijā 17 gadu garumā. Atsevišķas ekspozīcijas sadaļas atklāj šīs mākslinieka radošā darba šķautnes un iepazīstina ar gleznu tapšanas etapiem – fotogrāfijām, skicēm, kartoniem. Izstādes tituldarbs ir “Pašportrets pie Sējas ozola 2019. gada 27. septembrī”, kurā autors – nopietns, ar fotoaparātu rokās – atrodas Latvijas dabā, pie viena no būtiskiem latviešu tautas simbolie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Izstādē iekļauti Imanta Lancmaņa darbi no Latvijas Nacionālā mākslas muzeja, topošā Latvijas Laikmetīgās mākslas muzeja, Rundāles pils muzeja un Bauskas muzeja krājuma, Latvijas Mākslas akadēmijas, Latvijas Mākslinieku savienības, Latvijas Zinātņu akadēmijas, Zuzānu kolekcijas, mecenātu Teterevu ģimenes kolekcijas, no likvidējamās AS </w:t>
      </w:r>
      <w:r>
        <w:rPr>
          <w:rFonts w:cs="Arial" w:ascii="Arial" w:hAnsi="Arial"/>
          <w:i/>
          <w:iCs/>
          <w:color w:val="000000"/>
          <w:sz w:val="20"/>
          <w:szCs w:val="20"/>
          <w:lang w:val="lv-LV" w:eastAsia="lv-LV"/>
        </w:rPr>
        <w:t>ABLV Bank</w:t>
      </w:r>
      <w:r>
        <w:rPr>
          <w:rFonts w:cs="Arial" w:ascii="Arial" w:hAnsi="Arial"/>
          <w:color w:val="000000"/>
          <w:sz w:val="20"/>
          <w:szCs w:val="20"/>
          <w:lang w:val="lv-LV" w:eastAsia="lv-LV"/>
        </w:rPr>
        <w:t xml:space="preserve"> mākslas darbu kolekcijas un daudzām privātkolekcijā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s kuratore ir mākslas zinātniece Helēna Demakova, izstādes mākslinieks un grafiskais dizainers – Latvijas Mākslas akadēmijas profesors Ojārs Pēterson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Izstādi papildina plaša pasākumu un izglītības norišu programma, ietverot “Sarunas muzejā”, lekcijas, nodarbības bērniem, pieaugušajiem un senioriem.</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Helēna Demakova</w:t>
      </w:r>
    </w:p>
    <w:p>
      <w:pPr>
        <w:pStyle w:val="Normal"/>
        <w:spacing w:lineRule="auto" w:line="288"/>
        <w:jc w:val="both"/>
        <w:rPr>
          <w:rFonts w:ascii="Arial" w:hAnsi="Arial" w:eastAsia="MS Mincho;ＭＳ 明朝" w:cs="Arial"/>
          <w:color w:val="000000"/>
          <w:sz w:val="18"/>
          <w:szCs w:val="18"/>
          <w:lang w:val="lv-LV" w:eastAsia="lv-LV"/>
        </w:rPr>
      </w:pPr>
      <w:r>
        <w:rPr>
          <w:rFonts w:eastAsia="MS Mincho;ＭＳ 明朝" w:cs="Arial" w:ascii="Arial" w:hAnsi="Arial"/>
          <w:color w:val="000000"/>
          <w:sz w:val="18"/>
          <w:szCs w:val="18"/>
          <w:lang w:val="lv-LV" w:eastAsia="lv-LV"/>
        </w:rPr>
      </w:r>
    </w:p>
    <w:p>
      <w:pPr>
        <w:pStyle w:val="Normal"/>
        <w:spacing w:lineRule="auto" w:line="288"/>
        <w:jc w:val="center"/>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drawing>
          <wp:inline distT="0" distB="0" distL="0" distR="0">
            <wp:extent cx="5054600" cy="1193800"/>
            <wp:effectExtent l="0" t="0" r="0" b="0"/>
            <wp:docPr id="2" name="Lancman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cmanis_logo" descr=""/>
                    <pic:cNvPicPr>
                      <a:picLocks noChangeAspect="1" noChangeArrowheads="1"/>
                    </pic:cNvPicPr>
                  </pic:nvPicPr>
                  <pic:blipFill>
                    <a:blip r:embed="rId5"/>
                    <a:srcRect l="-7" t="-30" r="-7" b="-30"/>
                    <a:stretch>
                      <a:fillRect/>
                    </a:stretch>
                  </pic:blipFill>
                  <pic:spPr bwMode="auto">
                    <a:xfrm>
                      <a:off x="0" y="0"/>
                      <a:ext cx="5054600" cy="119380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Televīzija, </w:t>
      </w:r>
      <w:r>
        <w:rPr>
          <w:rFonts w:cs="Arial" w:ascii="Arial" w:hAnsi="Arial"/>
          <w:i/>
          <w:iCs/>
          <w:color w:val="000000"/>
          <w:sz w:val="20"/>
          <w:szCs w:val="20"/>
          <w:lang w:val="lv-LV"/>
        </w:rPr>
        <w:t>JCDecaux</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color w:val="000000"/>
          <w:sz w:val="20"/>
          <w:szCs w:val="20"/>
          <w:lang w:val="lv-LV"/>
        </w:rPr>
        <w:t>Helēna Demakova</w:t>
      </w:r>
      <w:r>
        <w:rPr>
          <w:rFonts w:cs="Arial" w:ascii="Arial" w:hAnsi="Arial"/>
          <w:color w:val="000000"/>
          <w:sz w:val="20"/>
          <w:szCs w:val="20"/>
          <w:lang w:val="lv-LV"/>
        </w:rPr>
        <w:t>, mākslas zinātniec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1, E: </w:t>
      </w:r>
      <w:hyperlink r:id="rId6">
        <w:r>
          <w:rPr>
            <w:rStyle w:val="InternetLink"/>
            <w:rFonts w:cs="Arial" w:ascii="Arial" w:hAnsi="Arial"/>
            <w:color w:val="000000"/>
            <w:sz w:val="20"/>
            <w:szCs w:val="20"/>
            <w:u w:val="none"/>
            <w:lang w:val="lv-LV"/>
          </w:rPr>
          <w:t>Ginta.Gerharde@lnmm.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Ojārs Pētersons</w:t>
      </w:r>
      <w:r>
        <w:rPr>
          <w:rFonts w:cs="Arial" w:ascii="Arial" w:hAnsi="Arial"/>
          <w:color w:val="000000"/>
          <w:sz w:val="20"/>
          <w:szCs w:val="20"/>
          <w:lang w:val="lv-LV"/>
        </w:rPr>
        <w:t>, mākslinieks, Latvijas Mākslas akadēmijas profesor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3. nov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Imanta Lancmaņa māksla</w:t>
      </w:r>
    </w:p>
    <w:p>
      <w:pPr>
        <w:pStyle w:val="Normal"/>
        <w:tabs>
          <w:tab w:val="clear" w:pos="720"/>
          <w:tab w:val="left" w:pos="1843" w:leader="none"/>
          <w:tab w:val="left" w:pos="3402" w:leader="none"/>
        </w:tabs>
        <w:spacing w:lineRule="auto" w:line="288"/>
        <w:ind w:left="1843" w:right="-284" w:hanging="0"/>
        <w:jc w:val="both"/>
        <w:rPr>
          <w:rFonts w:ascii="Arial" w:hAnsi="Arial" w:cs="Arial"/>
          <w:bCs/>
          <w:sz w:val="20"/>
          <w:szCs w:val="20"/>
          <w:lang w:val="lv-LV"/>
        </w:rPr>
      </w:pPr>
      <w:r>
        <w:rPr>
          <w:rFonts w:cs="Arial" w:ascii="Arial" w:hAnsi="Arial"/>
          <w:bCs/>
          <w:sz w:val="20"/>
          <w:szCs w:val="20"/>
          <w:lang w:val="lv-LV"/>
        </w:rPr>
        <w:t xml:space="preserve">Tikšanās un pastaiga ar mākslinieku, mākslas vēsturnieku Dr. art. h. c. </w:t>
      </w:r>
      <w:r>
        <w:rPr>
          <w:rFonts w:cs="Arial" w:ascii="Arial" w:hAnsi="Arial"/>
          <w:b/>
          <w:sz w:val="20"/>
          <w:szCs w:val="20"/>
          <w:lang w:val="lv-LV"/>
        </w:rPr>
        <w:t>Imantu Lancman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gleznotāju </w:t>
      </w:r>
      <w:r>
        <w:rPr>
          <w:rFonts w:cs="Arial" w:ascii="Arial" w:hAnsi="Arial"/>
          <w:b/>
          <w:sz w:val="20"/>
          <w:szCs w:val="20"/>
          <w:lang w:val="lv-LV"/>
        </w:rPr>
        <w:t>Imantu Lancmani</w:t>
      </w:r>
      <w:r>
        <w:rPr>
          <w:rFonts w:cs="Arial" w:ascii="Arial" w:hAnsi="Arial"/>
          <w:bCs/>
          <w:sz w:val="20"/>
          <w:szCs w:val="20"/>
          <w:lang w:val="lv-LV"/>
        </w:rPr>
        <w:t xml:space="preserve"> aplūkosim izstādē eksponētos darbus un runāsim par to, kādas tēmas tie atklāj. Pastaigas laikā uzzināsim vairāk par autora iedvesmas avotiem un stāstus par pašām jaunākajām kompozīcijām. Tikšanās noslēgumā apmeklētāji varēs uzdot Imantam Lancmanim sev interesējošos jautājumus par izstādi un tās tapšanas proces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Glezniecība kā mākslas veids ir iespēja ar tēlu palīdzību izprast pasauli un dzīves jēgu, atspoguļot dzīvi kā iekšējo pārdzīvojumu, kas ietver arī savas apkārtnes un laikmeta noskaņas,” uzskata Imants Lancmani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0" w:name="_Hlk118660073"/>
      <w:bookmarkEnd w:id="0"/>
      <w:r>
        <w:rPr>
          <w:rFonts w:cs="Arial" w:ascii="Arial" w:hAnsi="Arial"/>
          <w:bCs/>
          <w:sz w:val="20"/>
          <w:szCs w:val="20"/>
          <w:lang w:val="lv-LV"/>
        </w:rPr>
        <w:t>* izstādes laikā</w:t>
        <w:tab/>
        <w:t>Piektdienas meistardarbnīca “</w:t>
      </w:r>
      <w:r>
        <w:rPr>
          <w:rFonts w:cs="Arial" w:ascii="Arial" w:hAnsi="Arial"/>
          <w:b/>
          <w:sz w:val="20"/>
          <w:szCs w:val="20"/>
          <w:lang w:val="lv-LV"/>
        </w:rPr>
        <w:t>Hiperreālism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Unikāla iespēja aplūkot plašu hiperreālisma meistara Imanta Lancmaņa mākslas darbu klāstu, iepazīt tajos ietverto tēmu loku un mācīties gleznot, iedvesmojoties no autora daiļrad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ugu attēlojumi, portreti, reliģiskās būtnes un dažādi simboli, kas savijas mākslinieka gleznās, sniegs iedvesmu meistardarbnīcas dalībniekiem, lai muzejpedagoga vadībā apgūt gleznošanu hiperreālisma estētik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lgs darbs pie viena audekla un spēja attēlot apbrīnojami smalkas detaļas ar mazu otiņu ir raksturīgi Imanta Lancmaņa radošajai darbībai. Tādēļ esam izveidojuši piektdienu vakaru meistardarbnīcas, kas ļaus iejusties gleznotāja lomā un pētīt kādu no tēmu lokiem, kas redzami izstādē “Imanta Lancmaņa māksl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25. novembrī</w:t>
      </w:r>
      <w:r>
        <w:rPr>
          <w:rFonts w:cs="Arial" w:ascii="Arial" w:hAnsi="Arial"/>
          <w:bCs/>
          <w:sz w:val="20"/>
          <w:szCs w:val="20"/>
          <w:lang w:val="lv-LV"/>
        </w:rPr>
        <w:t>,</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botānika</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3. decembrī</w:t>
      </w:r>
      <w:r>
        <w:rPr>
          <w:rFonts w:cs="Arial" w:ascii="Arial" w:hAnsi="Arial"/>
          <w:b/>
          <w:bCs/>
          <w:sz w:val="20"/>
          <w:szCs w:val="20"/>
          <w:lang w:val="lv-LV"/>
        </w:rPr>
        <w:tab/>
      </w:r>
      <w:r>
        <w:rPr>
          <w:rFonts w:cs="Arial" w:ascii="Arial" w:hAnsi="Arial"/>
          <w:color w:val="000000"/>
          <w:sz w:val="20"/>
          <w:szCs w:val="20"/>
          <w:lang w:val="lv-LV" w:eastAsia="lv-LV"/>
        </w:rPr>
        <w:t>Botānikas tēma Imanta Lancmaņa mākslā ir neiztrūkstoša. Pētot gleznotāja darbus, iespējams pamanīt fotogrāfisku līdzību reāliem augiem. Meistardarbnīcas laikā centīsimies atklāt veidus, kā konstruēt ziedu vai kādu citu augu ar enciklopēdijai līdzīgu precizitāti. Noslēgumā zīmējumu iedzīvināsim ar akvareļu krāsu gleznojumu, izmantojot atbilstoša smalkuma otiņa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Baiba Sprance</w:t>
      </w:r>
      <w:r>
        <w:rPr>
          <w:rFonts w:cs="Arial" w:ascii="Arial" w:hAnsi="Arial"/>
          <w:color w:val="000000"/>
          <w:sz w:val="20"/>
          <w:szCs w:val="20"/>
          <w:lang w:val="lv-LV" w:eastAsia="lv-LV"/>
        </w:rPr>
        <w:t>.</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16. decembrī</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Ziemassvētki</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Ziemassvētku noskaņas piektdienas meistarklase veltīta eņģeļu meklējumiem Imanta Lancmaņa darbos un to izpētei. Hiperreālistiskie tēli pauž konkrētus žestus, vaibstus, slēpjot ļoti precīzu simboliku. Radošajā darbnīcā atklāsim šo tēlu gleznošanas veidu, radot pašiem savus Ziemassvētku eņģeļu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bookmarkStart w:id="1" w:name="_Hlk118660073"/>
      <w:bookmarkEnd w:id="1"/>
      <w:r>
        <w:rPr>
          <w:rFonts w:eastAsia="Arial" w:cs="Arial" w:ascii="Arial" w:hAnsi="Arial"/>
          <w:bCs/>
          <w:sz w:val="20"/>
          <w:szCs w:val="20"/>
          <w:lang w:val="lv-LV"/>
        </w:rPr>
        <w:t xml:space="preserve">  </w:t>
      </w:r>
      <w:r>
        <w:rPr>
          <w:rFonts w:cs="Arial" w:ascii="Arial" w:hAnsi="Arial"/>
          <w:b/>
          <w:sz w:val="20"/>
          <w:szCs w:val="20"/>
          <w:lang w:val="lv-LV"/>
        </w:rPr>
        <w:t>20. janvārī</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pašportrets ar koku</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Koks var būt kā simbols, piemēram, draudzībai vai patvērumam, vai dzīves ciklam. Vai esi kādreiz iedomājies, ar kādu augu asociētu sevi? Iejūties Imanta Lancmaņa lomā un radi pats savu simbolisku pašportretu ar kok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rise sāksies ar nelielu stāstījumu par izstādi, kam sekos radošā darbošanās. Izmantojot divus attēlus – pašportretu un koka attēlojumu – veidosim pašportretu, kas līdzinās Imanta Lancmaņa gleznai hiperreālisma estētik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fotogrāfija vai izdruka ar savu portretu</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 decembrī</w:t>
      </w:r>
      <w:r>
        <w:rPr>
          <w:rFonts w:cs="Arial" w:ascii="Arial" w:hAnsi="Arial"/>
          <w:bCs/>
          <w:sz w:val="20"/>
          <w:szCs w:val="20"/>
          <w:lang w:val="lv-LV"/>
        </w:rPr>
        <w:t>,</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
          <w:sz w:val="20"/>
          <w:szCs w:val="20"/>
          <w:lang w:val="lv-LV"/>
        </w:rPr>
        <w:t>Senioru rīti muzejā</w:t>
      </w:r>
      <w:r>
        <w:rPr>
          <w:rFonts w:cs="Arial" w:ascii="Arial" w:hAnsi="Arial"/>
          <w:bCs/>
          <w:sz w:val="20"/>
          <w:szCs w:val="20"/>
          <w:lang w:val="lv-LV"/>
        </w:rPr>
        <w:t xml:space="preserve">: </w:t>
      </w:r>
      <w:r>
        <w:rPr>
          <w:rFonts w:cs="Arial" w:ascii="Arial" w:hAnsi="Arial"/>
          <w:b/>
          <w:sz w:val="20"/>
          <w:szCs w:val="20"/>
          <w:lang w:val="lv-LV"/>
        </w:rPr>
        <w:t>Imanta Lancmaņa māksla</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12. janvārī</w:t>
      </w:r>
      <w:r>
        <w:rPr>
          <w:rFonts w:cs="Arial" w:ascii="Arial" w:hAnsi="Arial"/>
          <w:bCs/>
          <w:sz w:val="20"/>
          <w:szCs w:val="20"/>
          <w:lang w:val="lv-LV"/>
        </w:rPr>
        <w:t>,</w:t>
      </w:r>
      <w:r>
        <w:rPr>
          <w:rFonts w:cs="Arial" w:ascii="Arial" w:hAnsi="Arial"/>
          <w:b/>
          <w:bCs/>
          <w:sz w:val="20"/>
          <w:szCs w:val="20"/>
          <w:lang w:val="lv-LV"/>
        </w:rPr>
        <w:tab/>
      </w:r>
      <w:r>
        <w:rPr>
          <w:rFonts w:cs="Arial" w:ascii="Arial" w:hAnsi="Arial"/>
          <w:bCs/>
          <w:sz w:val="20"/>
          <w:szCs w:val="20"/>
          <w:lang w:val="lv-LV"/>
        </w:rPr>
        <w:t xml:space="preserve">Programma “Senioru rīti muzejā” piedāvā nesteidzīgā atmosfērā iedziļināties izstādes </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9. februārī</w:t>
      </w:r>
      <w:r>
        <w:rPr>
          <w:rFonts w:cs="Arial" w:ascii="Arial" w:hAnsi="Arial"/>
          <w:b/>
          <w:bCs/>
          <w:sz w:val="20"/>
          <w:szCs w:val="20"/>
          <w:lang w:val="lv-LV"/>
        </w:rPr>
        <w:tab/>
      </w:r>
      <w:r>
        <w:rPr>
          <w:rFonts w:cs="Arial" w:ascii="Arial" w:hAnsi="Arial"/>
          <w:bCs/>
          <w:sz w:val="20"/>
          <w:szCs w:val="20"/>
          <w:lang w:val="lv-LV"/>
        </w:rPr>
        <w:t>“Imanta Lancmaņa māksla” darbos un muzeja speciālista vadībā uzzināt gan par autora personību, gan par sociālo fonu un kontekstu, kas ietekmējuši Imanta Lancmaņa daiļradi un izveidojuši viņa radošo rokrakst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enioru rīts sākas ar individuālu ekspozīcijas apskati, ko rosinām ieplānot pirms sarunas daļas sēdvietās plkst. 11.00, kad muzeja speciālists klātesošos iepazīstinās ar nozīmīgākajiem un interesantākajiem mākslinieka biogrāfijas faktiem, apstākļiem, kādos tapuši izstādē redzamie darbi, un pārrunās mākslas valodu, ko lietojis Imants Lancmani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eiztrūkstoša pasākuma fāze ir vadītāja sagatavots jautājums dalībniekiem, kas rosinās viedokļu apmaiņu, dažādu skatījumu uzklausīšanu, palīdzot tuvoties dziļākai mākslas darbu būtības izpratne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slēgumā apmeklētāji vēlreiz aicināti aplūkot izstādi un, iespējams, ieraudzīt tajā ko jaun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Radoša nodarbība mazākajiem “</w:t>
      </w:r>
      <w:r>
        <w:rPr>
          <w:rFonts w:cs="Arial" w:ascii="Arial" w:hAnsi="Arial"/>
          <w:b/>
          <w:sz w:val="20"/>
          <w:szCs w:val="20"/>
          <w:lang w:val="lv-LV"/>
        </w:rPr>
        <w:t>Brī-num-zeme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nteraktīvā nodarbība pirmsskolas un sākumskolas audzēkņiem ar mērķi iepazīstināt ar muzeja un mākslas pasauli aizraujoša piedzīvojuma veidā.</w:t>
      </w:r>
    </w:p>
    <w:p>
      <w:pPr>
        <w:pStyle w:val="Normal"/>
        <w:spacing w:lineRule="auto" w:line="288" w:before="60" w:after="0"/>
        <w:ind w:left="1843" w:hanging="0"/>
        <w:jc w:val="both"/>
        <w:rPr/>
      </w:pPr>
      <w:r>
        <w:rPr>
          <w:rFonts w:cs="Arial" w:ascii="Arial" w:hAnsi="Arial"/>
          <w:color w:val="000000"/>
          <w:sz w:val="20"/>
          <w:szCs w:val="20"/>
          <w:lang w:val="lv-LV" w:eastAsia="lv-LV"/>
        </w:rPr>
        <w:t>Nodarbības laikā bērni uzzina vairāk par muzeju, atklāj tā slepenās vietas, apmeklējot apakšzemes telpas un nonākot brīnumu glabātuvē burtiskā un pārnestā nozīmē. Apskatot glezniecības krātuvi un lielāko izstāžu zāli muzejā, dalībniekiem tiek stāstīts par dažādiem laikiem, parādībām, dabu un cilvēk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 ietver sarunu, izglītojošu informāciju, radošas un praktiskas aktivitātes, kas ļauj iepazīt mākslas darbus ar dažādu maņu palīdzību. Izmantojot lomu spēles elementus, bērni tiek aicināti kļūt par kādu no gleznas sastāvdaļām. Noslēgumā, balstoties uz piedzīvoto, dalībnieki veido katra paša “Brī-num-zemes” radošo darbu un tos apkopo nelielā “</w:t>
      </w:r>
      <w:r>
        <w:rPr>
          <w:rFonts w:cs="Arial" w:ascii="Arial" w:hAnsi="Arial"/>
          <w:i/>
          <w:iCs/>
          <w:color w:val="000000"/>
          <w:sz w:val="20"/>
          <w:szCs w:val="20"/>
          <w:lang w:val="lv-LV" w:eastAsia="lv-LV"/>
        </w:rPr>
        <w:t>pop-up</w:t>
      </w:r>
      <w:r>
        <w:rPr>
          <w:rFonts w:cs="Arial" w:ascii="Arial" w:hAnsi="Arial"/>
          <w:color w:val="000000"/>
          <w:sz w:val="20"/>
          <w:szCs w:val="20"/>
          <w:lang w:val="lv-LV" w:eastAsia="lv-LV"/>
        </w:rPr>
        <w:t>” izstād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ā tiek attīstīta radošā domāšana un prakse, iedziļināšanās prasmes, sekmēta piedzīvojuma un jaunatklājuma pieredze. Iekļautās tēmas – muzeja darbība un funkcijas, māksla, personība.</w:t>
      </w:r>
    </w:p>
    <w:p>
      <w:pPr>
        <w:pStyle w:val="Normal"/>
        <w:spacing w:lineRule="auto" w:line="288" w:before="60" w:after="0"/>
        <w:ind w:left="1843" w:right="-709" w:hanging="0"/>
        <w:jc w:val="both"/>
        <w:rPr>
          <w:rFonts w:ascii="Arial" w:hAnsi="Arial" w:cs="Arial"/>
          <w:sz w:val="20"/>
          <w:szCs w:val="20"/>
          <w:lang w:val="lv-LV" w:eastAsia="lv-LV"/>
        </w:rPr>
      </w:pPr>
      <w:r>
        <w:rPr>
          <w:rFonts w:cs="Arial" w:ascii="Arial" w:hAnsi="Arial"/>
          <w:sz w:val="20"/>
          <w:szCs w:val="20"/>
          <w:lang w:val="lv-LV" w:eastAsia="lv-LV"/>
        </w:rPr>
        <w:t>Pasākuma valoda: latviešu, angļu (norise svešvalodā iepriekš jāsaskaņo ar muzeja darbiniek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rmsskolas un sākumskolas vecuma bēr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3,00 EUR no person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Maksimālais dalībnieku skaits grupā: 20 bērni</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ieteikšanās: </w:t>
      </w:r>
      <w:hyperlink r:id="rId11">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Nodarbība skolēniem “</w:t>
      </w:r>
      <w:r>
        <w:rPr>
          <w:rFonts w:cs="Arial" w:ascii="Arial" w:hAnsi="Arial"/>
          <w:b/>
          <w:sz w:val="20"/>
          <w:szCs w:val="20"/>
          <w:lang w:val="lv-LV"/>
        </w:rPr>
        <w:t>Skolotājs Lancmani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 bērniem izstādē “Imanta Lancmaņa māksla” veidota kā izzinoša iepazīšanās ar mākslinieka personību un glezniecību gida pavadībā, ietverot tematisku radošo uzdevumu otrajā daļ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uzejpedagoga stāstījums un ar to saistīta aktivitāte skolēniem ļauj vairāk uzzināt par Imanta Lancmaņa ieguldījumu Latvijas mākslā un kultūrā. Vēstījums tiek papildināts ar būtisku biogrāfisku faktu un izstādes sadaļu izklāstu, kas mudina dalībniekus pētīt gleznu kompozīciju, redzamos simbolus un to nozīmi, krāsu lietojumu un gleznošanas stil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mants Lancmanis savas gleznas veido kā stāstus noteiktā vēstures, personību un notikumu kontekstā, savienojot viena darbā kāda konkrēta laika aktualitātes – gan reāli eksistējošas, gan nemateriālās pasaules elementus. Nodarbības radošajā uzdevumā skolēni iejūtas mākslinieka lomā un izdomā klases komiksu, kurā katrs palīdz izveidot epizodi, iepriekš vienojoties par darba tēmu. Tēmas var būt dažādas – vēsturiskas, fantastiskas vai no ikdienas dzīve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pPr>
      <w:r>
        <w:rPr>
          <w:rFonts w:cs="Arial" w:ascii="Arial" w:hAnsi="Arial"/>
          <w:sz w:val="20"/>
          <w:szCs w:val="20"/>
          <w:lang w:val="lv-LV" w:eastAsia="lv-LV"/>
        </w:rPr>
        <w:t>Mērķauditorija: sākumskolas un pamatskolas vecuma skolēni (1.–9. klase)</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Materiāli līdzņemšanai: krāsainie un parastie zīmuļi</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3,00 EUR no person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Maksimālais dalībnieku skaits grupā: 25 bērni</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ieteikšanās: </w:t>
      </w:r>
      <w:hyperlink r:id="rId12">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Audiogids “</w:t>
      </w:r>
      <w:r>
        <w:rPr>
          <w:rFonts w:cs="Arial" w:ascii="Arial" w:hAnsi="Arial"/>
          <w:b/>
          <w:sz w:val="20"/>
          <w:szCs w:val="20"/>
          <w:lang w:val="lv-LV"/>
        </w:rPr>
        <w:t>Imanta Lancmaņa māksla</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stādes audiogids palīdz atklāt dažādas detaļas par Imanta Lancmaņa radošo darbību un konkrētiem darbiem. Klausoties paša autora stāstījumā, iespējams iepazīties ar kompozīciju tapšanas procesu un tajās redzamajām tēmām, dzirdēt atmiņu stāstus, kā arī detalizētus aprakstus par mākslinieka iedvesmas avotiem un gleznu modeļ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obilais ceļvedis kā atsevišķa sadaļa ir pieejams bez maksas LNMM mobilajā lietotnē “Mākslas muzejs” latviešu valodā. Audiogida izmantošanai ekspozīcijā nepieciešams lejupielādēt lietotni savā viedtālrunī un izmantot austiņas, taču šos stāstus var klausīties jebkurā citā vietā, kur nodrošināts interneta pieslēgums. Audiogids pieejams arī vietnē “</w:t>
      </w:r>
      <w:hyperlink r:id="rId13">
        <w:r>
          <w:rPr>
            <w:rStyle w:val="InternetLink"/>
            <w:rFonts w:cs="Arial" w:ascii="Arial" w:hAnsi="Arial"/>
            <w:i/>
            <w:iCs/>
            <w:sz w:val="20"/>
            <w:szCs w:val="20"/>
            <w:lang w:val="lv-LV" w:eastAsia="lv-LV"/>
          </w:rPr>
          <w:t>SoundCloud</w:t>
        </w:r>
      </w:hyperlink>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Audiogid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Stāstījuma ilgums: 60 minūte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mants Lancmanis. </w:t>
      </w:r>
      <w:r>
        <w:rPr>
          <w:rFonts w:eastAsia="Calibri" w:cs="Arial" w:ascii="Arial" w:hAnsi="Arial"/>
          <w:i/>
          <w:iCs/>
          <w:color w:val="000000"/>
          <w:sz w:val="20"/>
          <w:szCs w:val="20"/>
          <w:lang w:val="lv-LV" w:eastAsia="lv-LV"/>
        </w:rPr>
        <w:t>Pašportrets pie Sējas ozola</w:t>
      </w:r>
      <w:r>
        <w:rPr>
          <w:rFonts w:cs="Arial" w:ascii="Arial" w:hAnsi="Arial"/>
          <w:sz w:val="20"/>
          <w:szCs w:val="20"/>
          <w:lang w:val="fr-FR"/>
        </w:rPr>
        <w:t xml:space="preserve"> </w:t>
      </w:r>
      <w:r>
        <w:rPr>
          <w:rFonts w:eastAsia="Calibri" w:cs="Arial" w:ascii="Arial" w:hAnsi="Arial"/>
          <w:i/>
          <w:iCs/>
          <w:color w:val="000000"/>
          <w:sz w:val="20"/>
          <w:szCs w:val="20"/>
          <w:lang w:val="lv-LV" w:eastAsia="lv-LV"/>
        </w:rPr>
        <w:t>2019. gada 27. septembrī</w:t>
      </w:r>
      <w:r>
        <w:rPr>
          <w:rFonts w:eastAsia="Calibri" w:cs="Arial" w:ascii="Arial" w:hAnsi="Arial"/>
          <w:color w:val="000000"/>
          <w:sz w:val="20"/>
          <w:szCs w:val="20"/>
          <w:lang w:val="lv-LV" w:eastAsia="lv-LV"/>
        </w:rPr>
        <w:t xml:space="preserve">. 2021. Audekls, eļļ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mants Lancmanis. </w:t>
      </w:r>
      <w:r>
        <w:rPr>
          <w:rFonts w:eastAsia="Calibri" w:cs="Arial" w:ascii="Arial" w:hAnsi="Arial"/>
          <w:i/>
          <w:iCs/>
          <w:color w:val="000000"/>
          <w:sz w:val="20"/>
          <w:szCs w:val="20"/>
          <w:lang w:val="lv-LV" w:eastAsia="lv-LV"/>
        </w:rPr>
        <w:t>Klusā daba</w:t>
      </w:r>
      <w:r>
        <w:rPr>
          <w:rFonts w:eastAsia="Calibri" w:cs="Arial" w:ascii="Arial" w:hAnsi="Arial"/>
          <w:color w:val="000000"/>
          <w:sz w:val="20"/>
          <w:szCs w:val="20"/>
          <w:lang w:val="lv-LV" w:eastAsia="lv-LV"/>
        </w:rPr>
        <w:t>. 1969. Audekls, eļļa. LNMM kolekcija. Foto: Normunds Brasliņš</w:t>
      </w:r>
    </w:p>
    <w:p>
      <w:pPr>
        <w:pStyle w:val="Normal"/>
        <w:tabs>
          <w:tab w:val="clear" w:pos="720"/>
          <w:tab w:val="left" w:pos="567" w:leader="none"/>
        </w:tabs>
        <w:spacing w:lineRule="auto" w:line="288" w:before="60" w:after="0"/>
        <w:ind w:left="567" w:right="-284"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mants Lancmanis. </w:t>
      </w:r>
      <w:r>
        <w:rPr>
          <w:rFonts w:eastAsia="Calibri" w:cs="Arial" w:ascii="Arial" w:hAnsi="Arial"/>
          <w:i/>
          <w:iCs/>
          <w:color w:val="000000"/>
          <w:sz w:val="20"/>
          <w:szCs w:val="20"/>
          <w:lang w:val="lv-LV" w:eastAsia="lv-LV"/>
        </w:rPr>
        <w:t>Rīga, Suvorova iela</w:t>
      </w:r>
      <w:r>
        <w:rPr>
          <w:rFonts w:eastAsia="Calibri" w:cs="Arial" w:ascii="Arial" w:hAnsi="Arial"/>
          <w:color w:val="000000"/>
          <w:sz w:val="20"/>
          <w:szCs w:val="20"/>
          <w:lang w:val="lv-LV" w:eastAsia="lv-LV"/>
        </w:rPr>
        <w:t>. 1971. Audekls, eļļa.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1">
        <w:r>
          <w:rPr>
            <w:rStyle w:val="InternetLink"/>
            <w:rFonts w:cs="Arial" w:ascii="Arial" w:hAnsi="Arial"/>
            <w:color w:val="000000"/>
            <w:sz w:val="20"/>
            <w:szCs w:val="20"/>
            <w:u w:val="none"/>
            <w:lang w:val="en-US"/>
          </w:rPr>
          <w:t>www.twitter.com/lnmm_muzejs</w:t>
        </w:r>
      </w:hyperlink>
    </w:p>
    <w:sectPr>
      <w:footerReference w:type="default" r:id="rId2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ākums izstādē </w:t>
    </w:r>
    <w:r>
      <w:rPr>
        <w:rFonts w:cs="Arial" w:ascii="Arial" w:hAnsi="Arial"/>
        <w:b/>
        <w:color w:val="963422"/>
        <w:sz w:val="18"/>
        <w:szCs w:val="18"/>
        <w:lang w:val="lv-LV"/>
      </w:rPr>
      <w:t>Imanta Lancmaņa māksla</w:t>
    </w:r>
    <w:r>
      <w:rPr>
        <w:rFonts w:cs="Arial" w:ascii="Arial" w:hAnsi="Arial"/>
        <w:sz w:val="18"/>
        <w:szCs w:val="18"/>
        <w:lang w:val="lv-LV"/>
      </w:rPr>
      <w:t xml:space="preserve"> / LNMM GĒ / Lielā izstāžu zāle / 10.11.2022.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Lancmanis_anketa" TargetMode="External"/><Relationship Id="rId4" Type="http://schemas.openxmlformats.org/officeDocument/2006/relationships/hyperlink" Target="mailto:Luize.Margareta.Mizga@lnmm.lv" TargetMode="External"/><Relationship Id="rId5" Type="http://schemas.openxmlformats.org/officeDocument/2006/relationships/image" Target="media/image2.png"/><Relationship Id="rId6" Type="http://schemas.openxmlformats.org/officeDocument/2006/relationships/hyperlink" Target="mailto:Ginta.Gerharde@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mailto:ekskursijas@lnmm.lv" TargetMode="External"/><Relationship Id="rId11" Type="http://schemas.openxmlformats.org/officeDocument/2006/relationships/hyperlink" Target="mailto:ekskursijas@lnmm.lv" TargetMode="External"/><Relationship Id="rId12" Type="http://schemas.openxmlformats.org/officeDocument/2006/relationships/hyperlink" Target="mailto:ekskursijas@lnmm.lv" TargetMode="External"/><Relationship Id="rId13" Type="http://schemas.openxmlformats.org/officeDocument/2006/relationships/hyperlink" Target="https://soundcloud.com/makslasmuzeji/sets/imanta-lancmana-maksla-audiogids-latviesu-valoda?si=e97dbcfd2f4748ee9822738707c3a31a&amp;utm_source=clipboard&amp;utm_medium=text&amp;utm_campaign=social_sharing" TargetMode="External"/><Relationship Id="rId14" Type="http://schemas.openxmlformats.org/officeDocument/2006/relationships/hyperlink" Target="http://www.lnmm.lv/" TargetMode="External"/><Relationship Id="rId15" Type="http://schemas.openxmlformats.org/officeDocument/2006/relationships/hyperlink" Target="https://www.facebook.com/LNMMmuzejs" TargetMode="External"/><Relationship Id="rId16" Type="http://schemas.openxmlformats.org/officeDocument/2006/relationships/hyperlink" Target="https://twitter.com/LNMM_muzejs" TargetMode="External"/><Relationship Id="rId17" Type="http://schemas.openxmlformats.org/officeDocument/2006/relationships/hyperlink" Target="https://www.instagram.com/accounts/login/?next=/makslasmuzejs/" TargetMode="External"/><Relationship Id="rId18" Type="http://schemas.openxmlformats.org/officeDocument/2006/relationships/hyperlink" Target="https://www.youtube.com/channel/UCeaAk-bpcc_SYfmA28HZlAQ" TargetMode="External"/><Relationship Id="rId19" Type="http://schemas.openxmlformats.org/officeDocument/2006/relationships/hyperlink" Target="mailto:pr.service@lnmm.lv" TargetMode="External"/><Relationship Id="rId20" Type="http://schemas.openxmlformats.org/officeDocument/2006/relationships/hyperlink" Target="http://www.lnmm.lv/" TargetMode="External"/><Relationship Id="rId21" Type="http://schemas.openxmlformats.org/officeDocument/2006/relationships/hyperlink" Target="http://www.twitter.com/lnmm_muzej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9:03:00Z</dcterms:created>
  <dc:creator>Natalija</dc:creator>
  <dc:description/>
  <cp:keywords/>
  <dc:language>en-US</dc:language>
  <cp:lastModifiedBy>Natalie Suyunshalieva</cp:lastModifiedBy>
  <cp:lastPrinted>2019-12-18T12:49:00Z</cp:lastPrinted>
  <dcterms:modified xsi:type="dcterms:W3CDTF">2022-11-09T14:40:00Z</dcterms:modified>
  <cp:revision>70</cp:revision>
  <dc:subject/>
  <dc:title>Latvijas Nacionālais mākslas muzejs</dc:title>
</cp:coreProperties>
</file>