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8.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jā mākslas muzejā notiks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Imanta Lancmaņa jaunradīto mākslas darbu atklāšan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7. febru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5.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Lielā izstāžu zāle (-2.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Tuvojoties Imanta Lancmaņa personālizstādes noslēgumam, piektdien, 2023. gada 17. februārī, plkst. 15.00 Latvijas Nacionālais mākslas muzejs (Rīgā, Jaņa Rozentāla laukumā 1) aicina uz gleznotāja jaunradīto darbu atklāšanas pasākum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color w:val="000000"/>
          <w:sz w:val="22"/>
          <w:szCs w:val="22"/>
          <w:lang w:val="lv-LV" w:eastAsia="lv-LV"/>
        </w:rPr>
        <w:t>Izstādē “Imanta Lancmaņa māksla” kopš tās atklāšanas pērnā gada novembrī eksponēti divi tukši rāmji. Pēdējo mēnešu laikā mākslinieks, intensīvi turpinot strādāt ar tēmu “Nāves deja”, ir uzgleznojis jaunus darbus, kas drīz tiks ievietoti rāmjos un prezentēti sabiedrīb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Ekspozīciju papildinās divas gleznas – “Strēļu nāvessoda priekšvakars: cars Pēteris I pārdomās pie pilsētas mūra 1698. gada 20. oktobrī (Nāves deja III)” un “Strēļu nāvessoda nakts: cara Pētera I sliktais sapnis par 1698. gada 21. oktobri (Nāves deja IV)”.</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Nāve ir atskaites punkts katram cilvēkam, bet kopš pandēmija un karš ik dienu paņem jaunas dzīvības, cilvēku dejas ar Nāvi kļūst arvien biežākas, tām notiekot gan reālajā dzīvē, gan iedomās. Ir cilvēki, kurus nāve apskaidrojusi un darījusi par varoņiem, bet ir arī tādi, kam miljoni cilvēku kaislīgi vēl drīzu nāv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Pats Imants Lancmanis, raksturojot sadaļā “Nāves deja” redzamās kompozīcijas, atzīmē, ka “Nāves neizbēgamība veido cilvēku dzīves ārējo rāmi. Tomēr dzīve var pārtrūkt arī varmācīgi. Slepkavības, kari, revolūcijas, epidēmijas un pašnāvības spēj mainīt gan atsevišķu cilvēku, gan veselu tautu likteņus. Nāve mūsdienās izvazāta pa neskaitāmām filmām, pieradinot skatītājus pie tā, ka cilvēka bojāeja ir aizraujošs notikums, un liekot aizmirst par cilvēka nemirstīgās dvēseles izgaišan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1698. gada augustā, atrodoties Vīnē, Krievijas cars Pēteris I uzzināja par strēļu karaspēka sacelšanos Maskavā. Pārtraucis Eiropas ceļojumu, cars atgriezās Maskavā. Ap divtūkstoš strēļu tika publiski sodīti ar nāvi, nocērtot galvu vai pakarot; 21. un 23. oktobrī pie Maskavas pilsētas nocietinājumu mūra tika pakārti vairāk kā četri simti dumpinieku. Nežēlīgo sodu iemesls – sacēlušies kareivji ne tikai atdzīvināja Pētera I bērnības atmiņas par pirmo strēļu dumpi 1682. gadā, cara acīs tie iemiesoja šķērsli viņa sapnim par jaunu, reformētu un eiropeisku Krieviju. Cara sapnis piepildījās, un Krievija patiesi nonāca Eiropā. Tas ilga tikai trīs gadu simtus: Pētera I 350. gadu jubileju iezīmēja Krievijas atgriešanās Āzijā. Strēļu asinsupuris kļuva veltīgs,” skaidro </w:t>
      </w:r>
      <w:r>
        <w:rPr>
          <w:rFonts w:cs="Arial" w:ascii="Arial" w:hAnsi="Arial"/>
          <w:b/>
          <w:bCs/>
          <w:color w:val="000000"/>
          <w:sz w:val="22"/>
          <w:szCs w:val="22"/>
          <w:lang w:val="lv-LV" w:eastAsia="lv-LV"/>
        </w:rPr>
        <w:t>Imants Lancmanis</w:t>
      </w:r>
      <w:r>
        <w:rPr>
          <w:rFonts w:cs="Arial" w:ascii="Arial" w:hAnsi="Arial"/>
          <w:color w:val="000000"/>
          <w:sz w:val="22"/>
          <w:szCs w:val="22"/>
          <w:lang w:val="lv-LV" w:eastAsia="lv-LV"/>
        </w:rPr>
        <w:t>, aprakstot jaunradīto gleznu satur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ikšanās ar Imantu Lancmani un viņa stāstījums par jauno audeklu tapšanas procesu norisināsies Latvijas Nacionālā mākslas muzeja Lielajā zālē -2. stāvā, kur tie svinīgi tiks atklāti publik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Vērienīgā izstāde “Imanta Lancmaņa māksla”, ko jau apmeklēja vairāk nekā 50 000 cilvēku, ir apskatāma vēl </w:t>
      </w:r>
      <w:r>
        <w:rPr>
          <w:rFonts w:cs="Arial" w:ascii="Arial" w:hAnsi="Arial"/>
          <w:color w:val="000000"/>
          <w:sz w:val="22"/>
          <w:szCs w:val="22"/>
          <w:u w:val="single"/>
          <w:lang w:val="lv-LV" w:eastAsia="lv-LV"/>
        </w:rPr>
        <w:t>līdz 26. februārim</w:t>
      </w:r>
      <w:r>
        <w:rPr>
          <w:rFonts w:cs="Arial" w:ascii="Arial" w:hAnsi="Arial"/>
          <w:color w:val="000000"/>
          <w:sz w:val="22"/>
          <w:szCs w:val="22"/>
          <w:lang w:val="lv-LV" w:eastAsia="lv-LV"/>
        </w:rPr>
        <w:t>.</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Uz pasākumu aicināts ikviens interesent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3" w:name="_Hlk101356486"/>
      <w:bookmarkEnd w:id="3"/>
      <w:r>
        <w:rPr>
          <w:rFonts w:eastAsia="Calibri" w:cs="Arial" w:ascii="Arial" w:hAnsi="Arial"/>
          <w:b/>
          <w:bCs/>
          <w:color w:val="000000"/>
          <w:sz w:val="22"/>
          <w:szCs w:val="22"/>
          <w:lang w:val="lv-LV"/>
        </w:rPr>
        <w:t>Dalības maksa:</w:t>
      </w:r>
      <w:r>
        <w:rPr>
          <w:rFonts w:eastAsia="Calibri" w:cs="Arial" w:ascii="Arial" w:hAnsi="Arial"/>
          <w:color w:val="000000"/>
          <w:sz w:val="22"/>
          <w:szCs w:val="22"/>
          <w:lang w:val="lv-LV"/>
        </w:rPr>
        <w:t xml:space="preserve"> ieejas biļete izstādē.</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ada biļetes īpašniekiem dalība pasākumā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4" w:name="_Hlk101356486"/>
      <w:bookmarkEnd w:id="4"/>
      <w:r>
        <w:rPr>
          <w:rFonts w:eastAsia="Calibri" w:cs="Arial" w:ascii="Arial" w:hAnsi="Arial"/>
          <w:color w:val="000000"/>
          <w:sz w:val="22"/>
          <w:szCs w:val="22"/>
          <w:lang w:val="lv-LV" w:eastAsia="lv-LV"/>
        </w:rPr>
        <w:t>Vietu skaits nav ierobežots.</w:t>
      </w:r>
      <w:r>
        <w:rPr>
          <w:rFonts w:eastAsia="Calibri" w:cs="Arial" w:ascii="Arial" w:hAnsi="Arial"/>
          <w:color w:val="000000"/>
          <w:sz w:val="22"/>
          <w:szCs w:val="22"/>
          <w:lang w:val="lv-LV"/>
        </w:rPr>
        <w:t xml:space="preserve"> Iepriekšēja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Norises ilgums:</w:t>
      </w:r>
      <w:r>
        <w:rPr>
          <w:rFonts w:eastAsia="Calibri" w:cs="Arial" w:ascii="Arial" w:hAnsi="Arial"/>
          <w:color w:val="000000"/>
          <w:sz w:val="22"/>
          <w:szCs w:val="22"/>
          <w:lang w:val="lv-LV"/>
        </w:rPr>
        <w:t xml:space="preserve"> 60–90 minūte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uzejā vēlams ierasties aptuveni 15–20 minūtes pirms norises sākuma, lai nesteidzīgi varētu izmantot kases un garderobes pakalpojumu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s pieejams cilvēkiem ar kustību traucējumiem.</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3145"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0" r="-5" b="-70"/>
                    <a:stretch>
                      <a:fillRect/>
                    </a:stretch>
                  </pic:blipFill>
                  <pic:spPr bwMode="auto">
                    <a:xfrm>
                      <a:off x="0" y="0"/>
                      <a:ext cx="6113145" cy="42418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4">
        <w:r>
          <w:rPr>
            <w:rStyle w:val="InternetLink"/>
            <w:rFonts w:cs="Arial" w:ascii="Arial" w:hAnsi="Arial"/>
            <w:color w:val="000000"/>
            <w:sz w:val="20"/>
            <w:szCs w:val="20"/>
            <w:u w:val="none"/>
            <w:lang w:val="lv-LV"/>
          </w:rPr>
          <w:t>ekskursijas@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mants Lancmanis. Topošās gleznas “Strēļu nāvessoda priekšvakars: cars Pēteris I pārdomās pie pilsētas mūra 1698. gada 20. oktobrī (Nāves deja III)” un “Strēļu nāvessoda nakts: cara Pētera I sliktais sapnis par 1698. gada 21. oktobri (Nāves deja IV)”. 2023. Autora īpašums.</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Izstāde “Imanta Lancmaņa māksla” Latvijas Nacionālajā mākslas muzejā 2022./2023. gadā.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Foto: Kristīne Madjare / </w:t>
      </w:r>
      <w:r>
        <w:rPr>
          <w:rFonts w:eastAsia="Calibri" w:cs="Arial" w:ascii="Arial" w:hAnsi="Arial"/>
          <w:i/>
          <w:iCs/>
          <w:color w:val="000000"/>
          <w:sz w:val="20"/>
          <w:szCs w:val="20"/>
          <w:lang w:val="lv-LV" w:eastAsia="lv-LV"/>
        </w:rPr>
        <w:t>Arterritory.com</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jā mākslas muzejā notiks </w:t>
    </w:r>
    <w:r>
      <w:rPr>
        <w:rFonts w:cs="Arial" w:ascii="Arial" w:hAnsi="Arial"/>
        <w:b/>
        <w:color w:val="963422"/>
        <w:sz w:val="18"/>
        <w:szCs w:val="18"/>
        <w:lang w:val="lv-LV"/>
      </w:rPr>
      <w:t>Imanta Lancmaņa jaunradīto mākslas darbu atklāšana</w:t>
    </w:r>
  </w:p>
  <w:p>
    <w:pPr>
      <w:pStyle w:val="Normal"/>
      <w:ind w:right="-142" w:hanging="0"/>
      <w:rPr/>
    </w:pPr>
    <w:r>
      <w:rPr>
        <w:rFonts w:cs="Arial" w:ascii="Arial" w:hAnsi="Arial"/>
        <w:sz w:val="18"/>
        <w:szCs w:val="18"/>
        <w:lang w:val="lv-LV"/>
      </w:rPr>
      <w:t>/ LNMM GĒ / Lielā izstāžu zāle / 17.02.2023. / plkst. 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kskursijas@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3-02-08T11:46:00Z</dcterms:modified>
  <cp:revision>49</cp:revision>
  <dc:subject/>
  <dc:title>Latvijas Nacionālais mākslas muzejs</dc:title>
</cp:coreProperties>
</file>