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2.01.2023., aktualizēts 03.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mants Vecozols. Gaismas laušana</w:t>
      </w:r>
    </w:p>
    <w:p>
      <w:pPr>
        <w:pStyle w:val="Normal"/>
        <w:spacing w:lineRule="auto" w:line="288"/>
        <w:jc w:val="both"/>
        <w:rPr/>
      </w:pPr>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1. marts – 23. jūlij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11. marta līdz 23. jūlijam Latvijas Nacionālā mākslas muzeja galvenās ēkas 2. stāva labā spārna zālēs (Rīgā, Jaņa Rozentāla laukumā 1) ciklā “Paaudze” norisināsies izstāde “Gaismas laušana”, veltīta gleznotāja un pedagoga Imanta Vecozola septiņdesmit gadus ilgajam radošajam darba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manta Vecozola vārds tiek saistīts ar klusajām dabām, bet viņa glezniecības prakse ir plaša un daudzveidīga. Mākslinieks pievērsies dažādiem žanriem – ainavām, portretiem, lauku sadzīves attēlojumiem un vērienīgām figurālām kompozīcijām. Autors strādā vairākās tehnikās – eļļa, tempera, akvarelis, pastelis un kolāža, praktizējot gan </w:t>
      </w:r>
      <w:r>
        <w:rPr>
          <w:rFonts w:cs="Arial" w:ascii="Arial" w:hAnsi="Arial"/>
          <w:i/>
          <w:iCs/>
          <w:color w:val="000000"/>
          <w:sz w:val="22"/>
          <w:szCs w:val="22"/>
          <w:lang w:val="lv-LV" w:eastAsia="lv-LV"/>
        </w:rPr>
        <w:t>alla prima</w:t>
      </w:r>
      <w:r>
        <w:rPr>
          <w:rFonts w:cs="Arial" w:ascii="Arial" w:hAnsi="Arial"/>
          <w:color w:val="000000"/>
          <w:sz w:val="22"/>
          <w:szCs w:val="22"/>
          <w:lang w:val="lv-LV" w:eastAsia="lv-LV"/>
        </w:rPr>
        <w:t xml:space="preserve"> paņēmienu, gan pakāpenisku kompozīcijas būvēšanu ar daudzslāņu glezniecības metodi. Viņa daiļradi caurvij interese par latviešu dzīves, sadzīves un ikdienas portretējum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mants Vecozols dzimis 1933. gadā Kārzdabā un bērnību pavadījis mātes dzimtajās mājās Liezērē. 1949. gadā viņš iestājās Jaņa Rozentāla Rīgas Mākslas vidusskolā, kuru pabeidza 1954. gadā ar diplomdarbu “Mehāniskās darbnīcās”. No 1954. gada līdz 1960. gadam Vecozols studēja Latvijas PSRS Mākslas akadēmijas Glezniecības nodaļā, kuru ar izcilību absolvēja ar darbu “Uz dzelzceļa uzbēruma”. Studiju laikā mākslinieku iedvesmoja diplomdarba vadītājs Eduards Kalniņš, pedagogs Konrāds Ubāns, kā arī gleznotāji Jānis Liepiņš un Ģederts Elias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mants Vecozols izstādēs piedalās kopš 1958. gada un par Latvijas Mākslinieku savienības biedru kļuva 1962. gadā. Gleznotāja agrīnais radošās darbības periods sakrīt ar “skarbā stila” attīstību Latvijas mākslā, autoram aktīvi strādājot ar figurālām kompozīcijām un portretu žanrā. 60. gadu figurālajās kompozīcijās vērojama detalizētība, bet 70. gados rokraksts mainās, meklējot jaunus izteiksmes veidus. Savukārt gleznojot tuvu cilvēku – tēva, mātes, sievas Rutas, kolēģu un šobrīd arī mazdēlu – portretus, Imants Vecozols izceļ katra modeļa raksturīgākos vaibst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70. gados tiek rīkotas pirmās personālizstādes un darbu eksponēšana ārzemēs. Līdzās pilsētas nomaļu ainām top baltās klusās dabas, kuras raksturo vienkārša priekšmetiskā pasaule, gandrīz monohroma krāsu gamma un pastozs, ekspresīvs triepiens. 70. gadu beigās un 80. gados iezīmējas lakoniskāka izteiksme – uzmanības centrā ir tikai viens vai vairāki objekti. Piemēram, ar sienu gandrīz saplūstošs stikla trauks, nolikts uz dēļa pamatnes darbā “Bērzu sulas” (1978), vai gaismas atspīdums uz raupjas sienas gleznā “Virtuves galds” (1978). Līdzīgas kompozīcijas parādās arī 21. gadsimtā, pievienojot avīžu izgriezumu kolāž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mants Vecozols vēl joprojām aktīvi glezno, un viņa darbos ienāk šī brīža aktuālie notikumi Latvijā un pasaulē. Tā šķietamā kārtība, kas mākslinieka daiļradē bija vērojama 80. gados, tagad tiek dekonstruēta un pārmainīta. Kolāžas mijas ar glezniecību, realitāte tiek sašķelta un pārveidota, lai savā veidā pretotos procesiem, kurus nav iespējams apturē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nosaukums tapis, iedvesmojoties no fizikas gaismas laušanas parādības – gaismai, pārejot no vienas vides citā ar atšķirīgiem gaismas izplatīšanās ātrumiem, mainās staru kustības virziens. Gaismai lūstot var novērot priekšmetu formu, novietojumu un izmēru izmaiņas. Tā arī Imants Vecozols savā septiņdesmit gadus ilgajā daiļradē, meklējot un gleznojot gaismu, rada skatītājam iespēju izprast laiku, telpu, laikmetu un pārmaiņas, kas tajā norisinā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eksponētas gleznas no Latvijas Nacionālā mākslas muzeja krājuma, pārstāvot Imanta Vecozola agrīnās daiļrades posmus. Apmeklētāju uzmanībai tiek piedāvāti arī jaunākie darbi</w:t>
      </w:r>
      <w:r>
        <w:rPr>
          <w:rFonts w:cs="Arial" w:ascii="Arial" w:hAnsi="Arial"/>
          <w:lang w:val="lv-LV"/>
        </w:rPr>
        <w:t xml:space="preserve"> </w:t>
      </w:r>
      <w:r>
        <w:rPr>
          <w:rFonts w:cs="Arial" w:ascii="Arial" w:hAnsi="Arial"/>
          <w:color w:val="000000"/>
          <w:sz w:val="22"/>
          <w:szCs w:val="22"/>
          <w:lang w:val="lv-LV" w:eastAsia="lv-LV"/>
        </w:rPr>
        <w:t>no autora privātās kolekcija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gnese Zviedr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Sagatavošanā ir izstādes Aijai Jurjānei, Rolandam Kaņepam, Rūsiņam Rozītem,</w:t>
      </w:r>
      <w:r>
        <w:rPr>
          <w:rFonts w:cs="Arial" w:ascii="Arial" w:hAnsi="Arial"/>
          <w:sz w:val="20"/>
          <w:szCs w:val="20"/>
          <w:lang w:val="lv-LV"/>
        </w:rPr>
        <w:t xml:space="preserve"> </w:t>
      </w:r>
      <w:r>
        <w:rPr>
          <w:rFonts w:eastAsia="Calibri" w:cs="Arial" w:ascii="Arial" w:hAnsi="Arial"/>
          <w:sz w:val="20"/>
          <w:szCs w:val="20"/>
          <w:lang w:val="lv-LV"/>
        </w:rPr>
        <w:t>Līgai Purmale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2. mart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Imants Vecozols. Gaismas laušan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izstādē ar gleznotāju </w:t>
      </w:r>
      <w:r>
        <w:rPr>
          <w:rFonts w:cs="Arial" w:ascii="Arial" w:hAnsi="Arial"/>
          <w:b/>
          <w:sz w:val="20"/>
          <w:szCs w:val="20"/>
          <w:lang w:val="lv-LV"/>
        </w:rPr>
        <w:t>Imantu Vecozolu</w:t>
      </w:r>
      <w:r>
        <w:rPr>
          <w:rFonts w:cs="Arial" w:ascii="Arial" w:hAnsi="Arial"/>
          <w:bCs/>
          <w:sz w:val="20"/>
          <w:szCs w:val="20"/>
          <w:lang w:val="lv-LV"/>
        </w:rPr>
        <w:t xml:space="preserve"> un kuratori </w:t>
      </w:r>
      <w:r>
        <w:rPr>
          <w:rFonts w:cs="Arial" w:ascii="Arial" w:hAnsi="Arial"/>
          <w:b/>
          <w:sz w:val="20"/>
          <w:szCs w:val="20"/>
          <w:lang w:val="lv-LV"/>
        </w:rPr>
        <w:t>Agnesi Zviedri</w:t>
      </w:r>
      <w:r>
        <w:rPr>
          <w:rFonts w:cs="Arial" w:ascii="Arial" w:hAnsi="Arial"/>
          <w:bCs/>
          <w:sz w:val="20"/>
          <w:szCs w:val="20"/>
          <w:lang w:val="lv-LV"/>
        </w:rPr>
        <w:t>, kuri pastāstīs par mākslinieka daiļrades kopainu 70 gadu garumā un konkrētu darbu tapšan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Imanta Vecozola personālizstāde “Gaismas laušana” ataino gleznotāja radošā mūža daudzpusību, parādot žanru, tematikas un tehnikas dažādību. Viņš ar patiesu aizrautību atklāj un komentē savas mākslinieciskās darbības šķautnes, radušās atklāsmes, gūto pieredzi un dalās pārdomās par aktuālajiem procesiem sabiedrībā un mākslas jom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highlight w:val="yellow"/>
          <w:lang w:val="lv-LV"/>
        </w:rPr>
      </w:pPr>
      <w:r>
        <w:rPr>
          <w:rFonts w:cs="Arial" w:ascii="Arial" w:hAnsi="Arial"/>
          <w:bCs/>
          <w:sz w:val="20"/>
          <w:szCs w:val="20"/>
          <w:lang w:val="lv-LV"/>
        </w:rPr>
        <w:t>Sarunā ar kuratori Agnesi Zviedri aicināsim gleznotāju iepazīstināt klātesošos ar izstādes ekspozīciju, raksturot agrīno un jaunāko darbu radošos meklējumus un vēstī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s pieejams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 Muzejā vēlams ierasties aptuveni 10–15 minūtes pirms nodarbības sākuma, lai nesteidzīgi izmantotu garderobes un kases pakalpojumu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3">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highlight w:val="yellow"/>
          <w:lang w:val="lv-LV"/>
        </w:rPr>
      </w:pPr>
      <w:r>
        <w:rPr>
          <w:rFonts w:cs="Arial" w:ascii="Arial" w:hAnsi="Arial"/>
          <w:bCs/>
          <w:sz w:val="20"/>
          <w:szCs w:val="20"/>
          <w:lang w:val="lv-LV"/>
        </w:rPr>
        <w:t xml:space="preserve">* </w:t>
      </w:r>
      <w:r>
        <w:rPr>
          <w:rFonts w:cs="Arial" w:ascii="Arial" w:hAnsi="Arial"/>
          <w:b/>
          <w:sz w:val="20"/>
          <w:szCs w:val="20"/>
          <w:lang w:val="lv-LV"/>
        </w:rPr>
        <w:t>24. martā</w:t>
      </w:r>
      <w:r>
        <w:rPr>
          <w:rFonts w:cs="Arial" w:ascii="Arial" w:hAnsi="Arial"/>
          <w:bCs/>
          <w:sz w:val="20"/>
          <w:szCs w:val="20"/>
          <w:lang w:val="lv-LV"/>
        </w:rPr>
        <w:t>,</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sz w:val="20"/>
          <w:szCs w:val="20"/>
          <w:lang w:val="lv-LV"/>
        </w:rPr>
        <w:t>Klusā klusā daba</w:t>
      </w:r>
    </w:p>
    <w:p>
      <w:pPr>
        <w:pStyle w:val="Normal"/>
        <w:tabs>
          <w:tab w:val="clear" w:pos="720"/>
          <w:tab w:val="left" w:pos="1843" w:leader="none"/>
          <w:tab w:val="left" w:pos="3402" w:leader="none"/>
        </w:tabs>
        <w:spacing w:lineRule="auto" w:line="288"/>
        <w:ind w:left="1843" w:hanging="1701"/>
        <w:jc w:val="both"/>
        <w:rPr>
          <w:rFonts w:ascii="Arial" w:hAnsi="Arial" w:cs="Arial"/>
          <w:bCs/>
          <w:sz w:val="20"/>
          <w:szCs w:val="20"/>
          <w:lang w:val="lv-LV"/>
        </w:rPr>
      </w:pPr>
      <w:r>
        <w:rPr>
          <w:rFonts w:cs="Arial" w:ascii="Arial" w:hAnsi="Arial"/>
          <w:b/>
          <w:sz w:val="20"/>
          <w:szCs w:val="20"/>
          <w:lang w:val="lv-LV"/>
        </w:rPr>
        <w:t>21. aprīlī</w:t>
      </w:r>
      <w:r>
        <w:rPr>
          <w:rFonts w:cs="Arial" w:ascii="Arial" w:hAnsi="Arial"/>
          <w:b/>
          <w:bCs/>
          <w:sz w:val="20"/>
          <w:szCs w:val="20"/>
          <w:lang w:val="lv-LV"/>
        </w:rPr>
        <w:tab/>
      </w:r>
      <w:r>
        <w:rPr>
          <w:rFonts w:cs="Arial" w:ascii="Arial" w:hAnsi="Arial"/>
          <w:bCs/>
          <w:sz w:val="20"/>
          <w:szCs w:val="20"/>
          <w:lang w:val="lv-LV"/>
        </w:rPr>
        <w:t>Latvijas Nacionālais mākslas muzejs aicina uz radošo meistarklasi Imanta Vecozola personālizstādē “Gaismas laušana”, piedāvājot teorētiski un praktiski iepazīt klusās dabas žanru. Pasākums ļaus izzināt autora darbu tehnisko pusi un metodes, otrajā daļā dalībnieki radīs savu klusās dabas kompozīcij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Gleznotājam Imantam Vecozolam piemīt maģiska spēja sakralizēt latviešu mājai raksturīgos vienkāršos sadzīves priekšmetus un augus. Viņa krāsu palete ir plaša, bet neparastais pelēko toņu gradāciju spektrs ir tik majestātisks, ka vēlamies to baudīt klusum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Meistarklasē mēģināsim atklāt mākslinieka radošo noslēpumu, apgūstot vairāku pelēko toņu sajaukšanu. Gleznosim neliela formāta kluso dabu Imanta Vecozola stilistikā uz jau iepriekš sagatavotas pamatnes. Darbosimies ar akrila un guašas krāsām dažādās jauktās tehnikās, iegūstot īpašu virsmas faktūr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darbība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irms nodarbības pulcēšanās pie Informācijas punkta (2. stāva vestibil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20 minūtes. Muzejā vēlams ierasties aptuveni 10–15 minūtes pirms nodarbības sākuma, lai nesteidzīgi izmantotu garderobes un kases pakalpojumu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Vēlams ierasties ērtās drēbē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4">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0. aprīl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
          <w:sz w:val="20"/>
          <w:szCs w:val="20"/>
          <w:lang w:val="lv-LV"/>
        </w:rPr>
        <w:t>Senioru rīti muzejā</w:t>
      </w:r>
      <w:r>
        <w:rPr>
          <w:rFonts w:cs="Arial" w:ascii="Arial" w:hAnsi="Arial"/>
          <w:bCs/>
          <w:sz w:val="20"/>
          <w:szCs w:val="20"/>
          <w:lang w:val="lv-LV"/>
        </w:rPr>
        <w:t xml:space="preserve">: </w:t>
      </w:r>
      <w:r>
        <w:rPr>
          <w:rFonts w:cs="Arial" w:ascii="Arial" w:hAnsi="Arial"/>
          <w:b/>
          <w:sz w:val="20"/>
          <w:szCs w:val="20"/>
          <w:lang w:val="lv-LV"/>
        </w:rPr>
        <w:t>Imants Vecozol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Aicinām seniorus tuvāk iepazīt gleznotāja un pedagoga Imanta Vecozola daiļradi no 20. gadsimta 60. gadiem līdz mūsdienām.</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Pasākums sāksies ar individuālu izstādes “Imants Vecozols. Gaismas laušana” apskati, ko iesakām ieplānot pirms sarunas daļas sēdvietās plkst. 11.00, kad muzeja speciālists klātesošos iepazīstinās ar nozīmīgākajiem un interesantākajiem mākslinieka biogrāfijas faktiem, apstākļiem, kādos tapuši izstādē redzamie darbi, un pārrunās mākslas valodu, ko lietojis gleznotāj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eiztrūkstoša tikšanās daļa būs vadītāja sagatavots jautājums, kas rosinās viedokļu apmaiņu, dažādu skatījumu uzklausīšanu, palīdzot tuvoties dziļākai eksponēto gleznu būtības izpratnei. Noslēgumā apmeklētāji varēs vēlreiz izstaigāt izstādi un, iespējams, ieraudzīt tajā ko jaunu.</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Izglītības programma “Senioru rīti muzejā” piedāvā interesentiem nesteidzīgā atmosfērā ielūkoties aktuālo izstāžu mākslas darbos un muzeja speciālista vadībā uzzināt par dažādiem māksliniekiem,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Pasākums pieejams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 Muzejā vēlams ierasties aptuveni 10–15 minūtes pirms nodarbības sākuma, lai nesteidzīgi izmantotu garderobes un kases pakalpojumu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sz w:val="20"/>
          <w:szCs w:val="20"/>
          <w:lang w:val="lv-LV"/>
        </w:rPr>
        <w:t>Agnese Zviedre</w:t>
      </w:r>
      <w:r>
        <w:rPr>
          <w:rFonts w:cs="Arial" w:ascii="Arial" w:hAnsi="Arial"/>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357 529, E: </w:t>
      </w:r>
      <w:hyperlink r:id="rId6">
        <w:r>
          <w:rPr>
            <w:rStyle w:val="InternetLink"/>
            <w:rFonts w:cs="Arial" w:ascii="Arial" w:hAnsi="Arial"/>
            <w:color w:val="000000"/>
            <w:sz w:val="20"/>
            <w:szCs w:val="20"/>
            <w:u w:val="none"/>
            <w:lang w:val="lv-LV"/>
          </w:rPr>
          <w:t>Agnese.Zviedr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dizainere un grafiskās identitātes autor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nete Krūm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7">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mants Vecozols. </w:t>
      </w:r>
      <w:r>
        <w:rPr>
          <w:rFonts w:eastAsia="Calibri" w:cs="Arial" w:ascii="Arial" w:hAnsi="Arial"/>
          <w:i/>
          <w:iCs/>
          <w:color w:val="000000"/>
          <w:sz w:val="20"/>
          <w:szCs w:val="20"/>
          <w:lang w:val="lv-LV" w:eastAsia="lv-LV"/>
        </w:rPr>
        <w:t>Avīzes un šķīvji</w:t>
      </w:r>
      <w:r>
        <w:rPr>
          <w:rFonts w:eastAsia="Calibri" w:cs="Arial" w:ascii="Arial" w:hAnsi="Arial"/>
          <w:color w:val="000000"/>
          <w:sz w:val="20"/>
          <w:szCs w:val="20"/>
          <w:lang w:val="lv-LV" w:eastAsia="lv-LV"/>
        </w:rPr>
        <w:t>. 1987. Audekls, pastelis. LNMM kolekcija. F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963422"/>
        <w:sz w:val="18"/>
        <w:szCs w:val="18"/>
        <w:lang w:val="lv-LV"/>
      </w:rPr>
      <w:t xml:space="preserve">Imants Vecozols. Gaismas laušana. </w:t>
    </w:r>
    <w:r>
      <w:rPr>
        <w:rFonts w:cs="Arial" w:ascii="Arial" w:hAnsi="Arial"/>
        <w:b/>
        <w:color w:val="485156"/>
        <w:sz w:val="18"/>
        <w:szCs w:val="18"/>
        <w:lang w:val="lv-LV"/>
      </w:rPr>
      <w:t>Izstāde ciklā “Paaudze”</w:t>
    </w:r>
    <w:r>
      <w:rPr>
        <w:rFonts w:cs="Arial" w:ascii="Arial" w:hAnsi="Arial"/>
        <w:sz w:val="18"/>
        <w:szCs w:val="18"/>
        <w:lang w:val="lv-LV"/>
      </w:rPr>
      <w:t xml:space="preserve"> / LNMM GĒ / 2. stāva labais spārns / 11.03.–23.07.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skursijas@lnmm.lv" TargetMode="External"/><Relationship Id="rId4" Type="http://schemas.openxmlformats.org/officeDocument/2006/relationships/hyperlink" Target="mailto:ekskursijas@lnmm.lv" TargetMode="External"/><Relationship Id="rId5" Type="http://schemas.openxmlformats.org/officeDocument/2006/relationships/hyperlink" Target="mailto:ekskursijas@lnmm.lv" TargetMode="External"/><Relationship Id="rId6" Type="http://schemas.openxmlformats.org/officeDocument/2006/relationships/hyperlink" Target="mailto:Agnese.Zviedre@lnmm.lv" TargetMode="External"/><Relationship Id="rId7" Type="http://schemas.openxmlformats.org/officeDocument/2006/relationships/hyperlink" Target="mailto:Elita.Ansone@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1:00Z</dcterms:created>
  <dc:creator>Natalija</dc:creator>
  <dc:description/>
  <cp:keywords/>
  <dc:language>en-US</dc:language>
  <cp:lastModifiedBy>Natalie Suyunshalieva</cp:lastModifiedBy>
  <cp:lastPrinted>2019-12-18T12:49:00Z</cp:lastPrinted>
  <dcterms:modified xsi:type="dcterms:W3CDTF">2023-03-03T10:06:00Z</dcterms:modified>
  <cp:revision>240</cp:revision>
  <dc:subject/>
  <dc:title>Latvijas Nacionālais mākslas muzejs</dc:title>
</cp:coreProperties>
</file>