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01.2024., aktualizēts 26.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ija Jurjāne. Karalienes virtuv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4. gada 2. marts – 19. maij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 xml:space="preserve">Latvijas Nacionālā mākslas muzeja galvenā ēka / </w:t>
      </w:r>
      <w:bookmarkStart w:id="2" w:name="_Hlk122520752"/>
      <w:r>
        <w:rPr>
          <w:rFonts w:cs="Arial" w:ascii="Arial" w:hAnsi="Arial"/>
          <w:color w:val="000000"/>
          <w:sz w:val="22"/>
          <w:szCs w:val="22"/>
          <w:lang w:val="lv-LV"/>
        </w:rPr>
        <w:t>4</w:t>
      </w:r>
      <w:bookmarkStart w:id="3" w:name="_Hlk110612112"/>
      <w:r>
        <w:rPr>
          <w:rFonts w:cs="Arial" w:ascii="Arial" w:hAnsi="Arial"/>
          <w:color w:val="000000"/>
          <w:sz w:val="22"/>
          <w:szCs w:val="22"/>
          <w:lang w:val="lv-LV"/>
        </w:rPr>
        <w:t>. stāva izstāžu zāles</w:t>
      </w:r>
      <w:bookmarkEnd w:id="2"/>
      <w:bookmarkEnd w:id="3"/>
      <w:r>
        <w:rPr>
          <w:rFonts w:cs="Arial" w:ascii="Arial" w:hAnsi="Arial"/>
          <w:color w:val="000000"/>
          <w:sz w:val="22"/>
          <w:szCs w:val="22"/>
          <w:lang w:val="lv-LV"/>
        </w:rPr>
        <w:t>,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 mart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 marta līdz 19. maijam Latvijas Nacionālā mākslas muzeja galvenās ēkas 4. stāva un Kupola zālēs (Rīgā, Jaņa Rozentāla laukumā 1) noritēs Aijas Jurjānes gleznu un zīmējumu izstāde “Karalienes virtuve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Aija Jurjāne (1944–2015) ir savdabīga Latvijas laikmetīgās glezniecības pārstāve, kuras veikums jaunākajai paaudzei un plašākai publikai palicis mazāk zināms. Pirmais solis Jurjānes mantojuma izpētē bija 2021. gadā izdotais monogrāfiskais mākslas albums “Jaunības avots. Aija Jurjāne” (izdevniecība “Neputns”, sastādītāja Sandra Krastiņa), taču viņas daiļrade vienuviet apjomīgā izstādē nekad iepriekš nav tikusi apkopot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iju Jurjāni varētu dēvēt par vienu no pirmajām, maigajām balsīm feminisma ideju laukā Latvijas mākslā. Visu mūžu Aijas glezniecības virstēma bija viņas ģimene un ar ģimenes dzīvi saistītā ikdiena. Kādā 20. gadsimta 90. gadu intervijā žurnālam “Sieviete” māksliniece atzinās, ka, viņasprāt, “netikšana glezniecībā tālāk par savu ģimeni ir kaut kas nenormāls”. Tas apliecina, ka tā saucamā ģimenes, bērnu un “sieviešu” tēma Latvijas mākslā ilgu laiku pēc noklusējuma tikusi vērtēta kā nenopietnā, ne-lielā, ne-īstā. Varam tikai iztēloties, kādu spiedienu nācies izturēt Aijai, spītīgi turoties pie “nenormālās” tematikas visa mūža garu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uzeja izstādes konceptuālo rāmi veido septiņas dažādas virtuves – ideju un fiziskās telpas, kas harmoniski transformējas viena otrā, risinot stāstu par Aiju Jurjāni kā trīs bērnu mammu, kā skolotāju un mācekli, kā sievu un sievieti, kas nenovērsās no novecošanas procesa, bet, tieši pretēji, iekļāva to mākslas darb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ieviešu dzīves virtuve nav vienīgi materiālā telpa, vēsturiski ir pastāvējušas daudz un dažādas slēptas telpas, kurās viņas veikušas savus “necilos” darbus. Ar uzmanību un vērību Aija Jurjāne lūkojusies uz tik prozaiskām lietām kā apkures katls vai gāzes plīts, lauvmutīte piemājas dārzā vai sīpolu virtene lielacainā trikotāžas tirgus tarbā. Piefiksējot šķietami pieticīgo rutīnu un pievēršoties virtuvei kā pilntiesīgai satura un formas nesējai, Jurjāne izveidojās par vienu no pirmajām māksliniecēm, kura spēja pierādīt, ka sievietes telpa ir ļoti atšķirīga no vīrieša telpas. Viņa pārstāja izlikties, ka virtuves mākslinieču dzīvēs nepastāv vai ka “īstai māksliniecei” par katru cenu jāapgūst prasme šīs virtuves ignorē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s veidotāju komanda nepiekrīt apgalvojumam, ka feminisms Latvijas vizuālajā mākslā ir teorijas pārsātināts ienācējs no Rietumiem. Tas ir bijis dzīvāks par dzīvu jau krietni sen. Vēl pirms jebkādām vietējām teorijām un aprakstiem feminisma tēmas ir izlauzušās daudzu Latvijas vecākās paaudzes mākslinieču daiļradē. Mūsu goda lieta ir sākt to visu apzināt un analizēt, lai spētu izvietot pirmos atskaites punktus nesenajā mākslas vēsturē. Aija Jurjāne ir mūsdienām neparasti jauneklīga, asprātīga māksliniece, kura ir gleznojusi tā, it kā būtu apzinājusies, ka līdz galam viņu sapratīs vien kāds nākotnes skatītājs – mē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Rasa Jan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632200"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 r="-7" b="-51"/>
                    <a:stretch>
                      <a:fillRect/>
                    </a:stretch>
                  </pic:blipFill>
                  <pic:spPr bwMode="auto">
                    <a:xfrm>
                      <a:off x="0" y="0"/>
                      <a:ext cx="3632200" cy="47879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asa Jansone</w:t>
      </w:r>
      <w:r>
        <w:rPr>
          <w:rFonts w:cs="Arial" w:ascii="Arial" w:hAnsi="Arial"/>
          <w:color w:val="000000"/>
          <w:sz w:val="20"/>
          <w:szCs w:val="20"/>
          <w:lang w:val="lv-LV"/>
        </w:rPr>
        <w:t xml:space="preserve">, </w:t>
      </w:r>
      <w:r>
        <w:rPr>
          <w:rFonts w:cs="Arial" w:ascii="Arial" w:hAnsi="Arial"/>
          <w:b/>
          <w:bCs/>
          <w:color w:val="000000"/>
          <w:sz w:val="20"/>
          <w:szCs w:val="20"/>
          <w:lang w:val="lv-LV"/>
        </w:rPr>
        <w:t>Ieva Jurjāne</w:t>
      </w:r>
      <w:r>
        <w:rPr>
          <w:rFonts w:cs="Arial" w:ascii="Arial" w:hAnsi="Arial"/>
          <w:color w:val="000000"/>
          <w:sz w:val="20"/>
          <w:szCs w:val="20"/>
          <w:lang w:val="lv-LV"/>
        </w:rPr>
        <w:t xml:space="preserve">, </w:t>
      </w:r>
      <w:r>
        <w:rPr>
          <w:rFonts w:cs="Arial" w:ascii="Arial" w:hAnsi="Arial"/>
          <w:b/>
          <w:bCs/>
          <w:color w:val="000000"/>
          <w:sz w:val="20"/>
          <w:szCs w:val="20"/>
          <w:lang w:val="lv-LV"/>
        </w:rPr>
        <w:t>Kristīne Jurjāne</w:t>
      </w:r>
      <w:r>
        <w:rPr>
          <w:rFonts w:cs="Arial" w:ascii="Arial" w:hAnsi="Arial"/>
          <w:color w:val="000000"/>
          <w:sz w:val="20"/>
          <w:szCs w:val="20"/>
          <w:lang w:val="lv-LV"/>
        </w:rPr>
        <w:t xml:space="preserve">, </w:t>
      </w:r>
      <w:r>
        <w:rPr>
          <w:rFonts w:cs="Arial" w:ascii="Arial" w:hAnsi="Arial"/>
          <w:b/>
          <w:bCs/>
          <w:color w:val="000000"/>
          <w:sz w:val="20"/>
          <w:szCs w:val="20"/>
          <w:lang w:val="lv-LV"/>
        </w:rPr>
        <w:t>Pāvils Jurjā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ducent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4">
        <w:r>
          <w:rPr>
            <w:rStyle w:val="InternetLink"/>
            <w:rFonts w:cs="Arial" w:ascii="Arial" w:hAnsi="Arial"/>
            <w:color w:val="000000"/>
            <w:sz w:val="20"/>
            <w:szCs w:val="20"/>
            <w:u w:val="none"/>
            <w:lang w:val="lv-LV"/>
          </w:rPr>
          <w:t>Ieva.Kalnaca@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3. mart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Aija Jurjāne. Karalienes virtuve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projekta radošo komandu – </w:t>
      </w:r>
      <w:r>
        <w:rPr>
          <w:rFonts w:cs="Arial" w:ascii="Arial" w:hAnsi="Arial"/>
          <w:b/>
          <w:sz w:val="20"/>
          <w:szCs w:val="20"/>
          <w:lang w:val="lv-LV"/>
        </w:rPr>
        <w:t>Rasu Jansoni</w:t>
      </w:r>
      <w:r>
        <w:rPr>
          <w:rFonts w:cs="Arial" w:ascii="Arial" w:hAnsi="Arial"/>
          <w:bCs/>
          <w:sz w:val="20"/>
          <w:szCs w:val="20"/>
          <w:lang w:val="lv-LV"/>
        </w:rPr>
        <w:t xml:space="preserve">, </w:t>
      </w:r>
      <w:r>
        <w:rPr>
          <w:rFonts w:cs="Arial" w:ascii="Arial" w:hAnsi="Arial"/>
          <w:b/>
          <w:sz w:val="20"/>
          <w:szCs w:val="20"/>
          <w:lang w:val="lv-LV"/>
        </w:rPr>
        <w:t>Ievu Jurjāni</w:t>
      </w:r>
      <w:r>
        <w:rPr>
          <w:rFonts w:cs="Arial" w:ascii="Arial" w:hAnsi="Arial"/>
          <w:bCs/>
          <w:sz w:val="20"/>
          <w:szCs w:val="20"/>
          <w:lang w:val="lv-LV"/>
        </w:rPr>
        <w:t xml:space="preserve">, </w:t>
      </w:r>
      <w:r>
        <w:rPr>
          <w:rFonts w:cs="Arial" w:ascii="Arial" w:hAnsi="Arial"/>
          <w:b/>
          <w:sz w:val="20"/>
          <w:szCs w:val="20"/>
          <w:lang w:val="lv-LV"/>
        </w:rPr>
        <w:t>Kristīni Jurjāni</w:t>
      </w:r>
      <w:r>
        <w:rPr>
          <w:rFonts w:cs="Arial" w:ascii="Arial" w:hAnsi="Arial"/>
          <w:bCs/>
          <w:sz w:val="20"/>
          <w:szCs w:val="20"/>
          <w:lang w:val="lv-LV"/>
        </w:rPr>
        <w:t xml:space="preserve"> un </w:t>
      </w:r>
      <w:r>
        <w:rPr>
          <w:rFonts w:cs="Arial" w:ascii="Arial" w:hAnsi="Arial"/>
          <w:b/>
          <w:sz w:val="20"/>
          <w:szCs w:val="20"/>
          <w:lang w:val="lv-LV"/>
        </w:rPr>
        <w:t>Jēkabu Jurjān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 gleznās un zīmējumos atklāj septiņas tematiskas karalienes “virtuves”, kas vienlaicīgi ir ideju un fiziskas telpas un harmoniski pāriet viena otrā, veidojot stāstu par Aiju Jurjāni kā mammu, skolotāju un mācekli, kā sievu un sievieti, kura mākslā fiksēja pilnu dzīves spektru, nenovēršoties arī no sava novecošanas procesa. Visu mūžu mākslinieces glezniecības virstēma ir bijusi ģimene – vīrs, trīs bērni un mazbērn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 kopā ar projekta radošo komandu – </w:t>
      </w:r>
      <w:r>
        <w:rPr>
          <w:rFonts w:cs="Arial" w:ascii="Arial" w:hAnsi="Arial"/>
          <w:b/>
          <w:sz w:val="20"/>
          <w:szCs w:val="20"/>
          <w:lang w:val="lv-LV"/>
        </w:rPr>
        <w:t>Rasu Jansoni</w:t>
      </w:r>
      <w:r>
        <w:rPr>
          <w:rFonts w:cs="Arial" w:ascii="Arial" w:hAnsi="Arial"/>
          <w:bCs/>
          <w:sz w:val="20"/>
          <w:szCs w:val="20"/>
          <w:lang w:val="lv-LV"/>
        </w:rPr>
        <w:t xml:space="preserve">, </w:t>
      </w:r>
      <w:r>
        <w:rPr>
          <w:rFonts w:cs="Arial" w:ascii="Arial" w:hAnsi="Arial"/>
          <w:b/>
          <w:sz w:val="20"/>
          <w:szCs w:val="20"/>
          <w:lang w:val="lv-LV"/>
        </w:rPr>
        <w:t>Ievu Jurjāni</w:t>
      </w:r>
      <w:r>
        <w:rPr>
          <w:rFonts w:cs="Arial" w:ascii="Arial" w:hAnsi="Arial"/>
          <w:bCs/>
          <w:sz w:val="20"/>
          <w:szCs w:val="20"/>
          <w:lang w:val="lv-LV"/>
        </w:rPr>
        <w:t xml:space="preserve">, </w:t>
      </w:r>
      <w:r>
        <w:rPr>
          <w:rFonts w:cs="Arial" w:ascii="Arial" w:hAnsi="Arial"/>
          <w:b/>
          <w:sz w:val="20"/>
          <w:szCs w:val="20"/>
          <w:lang w:val="lv-LV"/>
        </w:rPr>
        <w:t>Kristīni Jurjāni</w:t>
      </w:r>
      <w:r>
        <w:rPr>
          <w:rFonts w:cs="Arial" w:ascii="Arial" w:hAnsi="Arial"/>
          <w:bCs/>
          <w:sz w:val="20"/>
          <w:szCs w:val="20"/>
          <w:lang w:val="lv-LV"/>
        </w:rPr>
        <w:t xml:space="preserve"> un </w:t>
      </w:r>
      <w:r>
        <w:rPr>
          <w:rFonts w:cs="Arial" w:ascii="Arial" w:hAnsi="Arial"/>
          <w:b/>
          <w:sz w:val="20"/>
          <w:szCs w:val="20"/>
          <w:lang w:val="lv-LV"/>
        </w:rPr>
        <w:t>Jēkabu Jurjānu</w:t>
      </w:r>
      <w:r>
        <w:rPr>
          <w:rFonts w:cs="Arial" w:ascii="Arial" w:hAnsi="Arial"/>
          <w:bCs/>
          <w:sz w:val="20"/>
          <w:szCs w:val="20"/>
          <w:lang w:val="lv-LV"/>
        </w:rPr>
        <w:t xml:space="preserve"> – ļaus tuvāk iepazīt Aijas Jurjānes daiļradi un personību, aplūkojot dažādās ekspozīcijas sadaļas un uzdodot sev interesējošos jautājumu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1. aprīl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Aija Jurjāne. Karalienes virtuve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seniorus uz tikšanos ar mākslas zinātnieku </w:t>
      </w:r>
      <w:r>
        <w:rPr>
          <w:rFonts w:cs="Arial" w:ascii="Arial" w:hAnsi="Arial"/>
          <w:b/>
          <w:bCs/>
          <w:color w:val="000000"/>
          <w:sz w:val="20"/>
          <w:szCs w:val="20"/>
          <w:lang w:val="lv-LV" w:eastAsia="lv-LV"/>
        </w:rPr>
        <w:t>Eduardu Dorofejevu</w:t>
      </w:r>
      <w:r>
        <w:rPr>
          <w:rFonts w:cs="Arial" w:ascii="Arial" w:hAnsi="Arial"/>
          <w:color w:val="000000"/>
          <w:sz w:val="20"/>
          <w:szCs w:val="20"/>
          <w:lang w:val="lv-LV" w:eastAsia="lv-LV"/>
        </w:rPr>
        <w:t>, lai tuvāk iepazītu mākslinieces Aijas Jurjānes daiļradi izstādē “Karalienes virtuv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tceroties seno gudrību, ka mākslinieks ir cilvēks, kurš saglabā bērnības redzējumu pieaugušo dzīves vērojumā, var droši apgalvot, ka Aija Jurjāne bija viena no retajām māksliniecēm, kas ienesa latviešu stājglezniecībā 20. gadsimta 2. pusē bērnišķīgi tīras fantāzijas atmosfēru. Viņas glezniecības valodas unikalitāte – spēja pārvērst rutīnas apburtās ikdienas dzīves ainas atraisītā, svinīgā un radošā piedzīvojumā. Autores darbos sievietes tēls atmet tam laikam tipisku stingro heroismu, iemainot to pret iejūtīgi psiholoģisko dzīves vērošanu.</w:t>
      </w:r>
    </w:p>
    <w:p>
      <w:pPr>
        <w:pStyle w:val="Normal"/>
        <w:spacing w:lineRule="auto" w:line="288" w:before="60" w:after="0"/>
        <w:ind w:left="1843" w:hanging="0"/>
        <w:jc w:val="both"/>
        <w:rPr/>
      </w:pPr>
      <w:r>
        <w:rPr>
          <w:rFonts w:cs="Arial" w:ascii="Arial" w:hAnsi="Arial"/>
          <w:color w:val="000000"/>
          <w:sz w:val="20"/>
          <w:szCs w:val="20"/>
          <w:lang w:val="lv-LV" w:eastAsia="lv-LV"/>
        </w:rPr>
        <w:t>Aijas Jurjānes daiļradi visa mūža garumā ietekmēja trīs galvenās dzīves lomas: mamma, mākslas pedagoģe un namamāte. Tomēr arī šajā pienākumu virpulī viņai izdevās saglabāt Mērijai Popinsai līdzīgu talantu ar glezniecības palīdzību izdzenāt uz dzīves ceļa sastopamas skumjas, bēdas un šauba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kursijas laikā mēģināsim ieraudzīt, kā Aija Jurjāne izmantoja autobiogrāfiskos motīvus savā jaunradē, kas veido gleznotājas neparasto stilu, un meklēsim atbildi uz jautājumu: kādu vietu Aija Jurjāne ieņem Latvijas 21. gadsimta mākslā?</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4.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 xml:space="preserve">Aija Jurjāne. Karalienes virtuves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ē “Karalienes virtuves” pirmo reizi apvienots tik apjomīgs Aijas Jurjānes radošais mantojums. Autores glezniecības valodas unikalitāte ir spēja pārvērst rutīnas apburtās ikdienas dzīves ainas atraisītā, svinīgā un radošā piedzīvojumā un parādīt to kā</w:t>
      </w:r>
      <w:r>
        <w:rPr>
          <w:rFonts w:cs="Arial" w:ascii="Arial" w:hAnsi="Arial"/>
          <w:lang w:val="lv-LV"/>
        </w:rPr>
        <w:t xml:space="preserve"> </w:t>
      </w:r>
      <w:r>
        <w:rPr>
          <w:rFonts w:cs="Arial" w:ascii="Arial" w:hAnsi="Arial"/>
          <w:bCs/>
          <w:sz w:val="20"/>
          <w:szCs w:val="20"/>
          <w:lang w:val="lv-LV"/>
        </w:rPr>
        <w:t>iedvesmas avotu, mākslinieciska satura un formas nesēju. Viņas darbos sievietes tēls atmet tam laikam tipisko stingro heroismu, iemainot to pret iejūtīgi psiholoģisku dzīves vērošan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Ekskursijas laikā kopā ar mākslas zinātnieku </w:t>
      </w:r>
      <w:r>
        <w:rPr>
          <w:rFonts w:cs="Arial" w:ascii="Arial" w:hAnsi="Arial"/>
          <w:b/>
          <w:sz w:val="20"/>
          <w:szCs w:val="20"/>
          <w:lang w:val="lv-LV"/>
        </w:rPr>
        <w:t>Eduardu Dorofejev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iepazīsim mākslinieces daiļradi, kas izstādē konceptuāli veido septiņas dažādas karalienes virtuves – ideju un fiziskas telpas, kas, harmoniski pārejot viena otrā, stāsta par Aiju Jurjāni un viņas dažādajām dzīves lomām – mammu, skolotāju, mācekli, sievu un sieviet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4" w:name="_Hlk118660073"/>
      <w:bookmarkEnd w:id="4"/>
      <w:r>
        <w:rPr>
          <w:rFonts w:cs="Arial" w:ascii="Arial" w:hAnsi="Arial"/>
          <w:bCs/>
          <w:sz w:val="20"/>
          <w:szCs w:val="20"/>
          <w:lang w:val="lv-LV"/>
        </w:rPr>
        <w:t xml:space="preserve">* </w:t>
      </w:r>
      <w:r>
        <w:rPr>
          <w:rFonts w:cs="Arial" w:ascii="Arial" w:hAnsi="Arial"/>
          <w:b/>
          <w:sz w:val="20"/>
          <w:szCs w:val="20"/>
          <w:lang w:val="lv-LV"/>
        </w:rPr>
        <w:t>19. aprīlī</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Tulpes portret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Aija Jurjāne. Karalienes virtuves”.</w:t>
      </w:r>
    </w:p>
    <w:p>
      <w:pPr>
        <w:pStyle w:val="Normal"/>
        <w:spacing w:lineRule="auto" w:line="288" w:before="60" w:after="0"/>
        <w:ind w:left="1843" w:hanging="0"/>
        <w:jc w:val="both"/>
        <w:rPr/>
      </w:pPr>
      <w:r>
        <w:rPr>
          <w:rFonts w:cs="Arial" w:ascii="Arial" w:hAnsi="Arial"/>
          <w:color w:val="000000"/>
          <w:sz w:val="20"/>
          <w:szCs w:val="20"/>
          <w:lang w:val="lv-LV" w:eastAsia="lv-LV"/>
        </w:rPr>
        <w:t>Ekspozīcijā apskatāmi koša kolorīta darbi, kuros atspoguļotas dažādas mākslinieces Aijas Jurjānes ikdienas dzīves ainas. Gan atsevišķos akvareļos, gan gleznās redzami arī ziedu motīvi, kas uzrunā ar krāsu dažādību un nenoliedzamu daiļum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Piektdienas meistarklasē pētīsim ziedu, īpaši pavasara ziedu karalienes – tulpes – formu, krāsu un telpiskumu. Pēc izstādes apmeklējuma meistarklases dalībnieki attīstīs idejas par savas ziedu studijas – tulpes portreta – radīšanu. Kopā ar mākslinieci </w:t>
      </w:r>
      <w:r>
        <w:rPr>
          <w:rFonts w:cs="Arial" w:ascii="Arial" w:hAnsi="Arial"/>
          <w:b/>
          <w:bCs/>
          <w:color w:val="000000"/>
          <w:sz w:val="20"/>
          <w:szCs w:val="20"/>
          <w:lang w:val="lv-LV" w:eastAsia="lv-LV"/>
        </w:rPr>
        <w:t>Diānu Dimzu-Dimmi</w:t>
      </w:r>
      <w:r>
        <w:rPr>
          <w:rFonts w:cs="Arial" w:ascii="Arial" w:hAnsi="Arial"/>
          <w:color w:val="000000"/>
          <w:sz w:val="20"/>
          <w:szCs w:val="20"/>
          <w:lang w:val="lv-LV" w:eastAsia="lv-LV"/>
        </w:rPr>
        <w:t xml:space="preserve"> dalībniekiem būs iespēja pilnveidot ziedu anatomijas zīmēšanas un gleznošanas prasmes, strādājot ar akvareļu zīmuļiem un krāsā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bookmarkStart w:id="5" w:name="_Hlk118660073"/>
      <w:bookmarkEnd w:id="5"/>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Klusās dabas stāst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kolēnu grupas uz nodarbību izstādē “Aija Jurjāne. Karalienes virtuves”, kurā dalībnieki atklās gleznotājas māksliniecisko pasaules redzējumu un piedalīsies aizraujošā kompozīcijas un zīmējuma radīšanas aktivitātē.</w:t>
      </w:r>
    </w:p>
    <w:p>
      <w:pPr>
        <w:pStyle w:val="Normal"/>
        <w:spacing w:lineRule="auto" w:line="288" w:before="60" w:after="0"/>
        <w:ind w:left="1843" w:hanging="0"/>
        <w:jc w:val="both"/>
        <w:rPr/>
      </w:pPr>
      <w:r>
        <w:rPr>
          <w:rFonts w:cs="Arial" w:ascii="Arial" w:hAnsi="Arial"/>
          <w:color w:val="000000"/>
          <w:sz w:val="20"/>
          <w:szCs w:val="20"/>
          <w:lang w:val="lv-LV" w:eastAsia="lv-LV"/>
        </w:rPr>
        <w:t>Norises pirmajā daļā aplūkosim izstādi un iepazīsimies ar klusās dabas tematiku Aijas Jurjānes daiļradē. Viņas gleznas stāsta par vienkāršo lietu skaistumu, tēlaini parādot cilvēka ikdienas dzīves tuvākos priekšmetus un viņa izpratni par apkārtējo pasauli. Turklāt klusajās dabās var ieraudzīt perspektīvas izmantojumu, dažādu objektu proporcijas un saikni ar priekšmetisko pasauli, kur ikvienai lietai ir sava vēsture.</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s otrajā daļā skolēni muzejpedagoga vadībā sadalīsies grupās un veidos paši klusās dabas uzstādījumu, kuru zīmēs no dažādiem skatpunkt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eļļas pasteļu krītiņi vai krāsainie zīmuļ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 Maksimālais dalībnieku skaits grupā – 25</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Aija Jurjāne. </w:t>
      </w:r>
      <w:r>
        <w:rPr>
          <w:rFonts w:cs="Arial" w:ascii="Arial" w:hAnsi="Arial"/>
          <w:i/>
          <w:iCs/>
          <w:sz w:val="20"/>
          <w:szCs w:val="20"/>
          <w:lang w:val="lv-LV"/>
        </w:rPr>
        <w:t>Plīts, pieliekamā durvis ar Karavadžo kalendāru</w:t>
      </w:r>
      <w:r>
        <w:rPr>
          <w:rFonts w:cs="Arial" w:ascii="Arial" w:hAnsi="Arial"/>
          <w:sz w:val="20"/>
          <w:szCs w:val="20"/>
          <w:lang w:val="lv-LV"/>
        </w:rPr>
        <w:t xml:space="preserve">. 2012.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Aija Jurjāne. </w:t>
      </w:r>
      <w:r>
        <w:rPr>
          <w:rFonts w:cs="Arial" w:ascii="Arial" w:hAnsi="Arial"/>
          <w:i/>
          <w:iCs/>
          <w:sz w:val="20"/>
          <w:szCs w:val="20"/>
          <w:lang w:val="lv-LV"/>
        </w:rPr>
        <w:t>Bez nosaukuma</w:t>
      </w:r>
      <w:r>
        <w:rPr>
          <w:rFonts w:cs="Arial" w:ascii="Arial" w:hAnsi="Arial"/>
          <w:sz w:val="20"/>
          <w:szCs w:val="20"/>
          <w:lang w:val="lv-LV"/>
        </w:rPr>
        <w:t>. 2008. Papīrs, akvarelis. 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ija Jurjāne. </w:t>
      </w:r>
      <w:r>
        <w:rPr>
          <w:rFonts w:cs="Arial" w:ascii="Arial" w:hAnsi="Arial"/>
          <w:i/>
          <w:iCs/>
          <w:sz w:val="20"/>
          <w:szCs w:val="20"/>
          <w:lang w:val="lv-LV"/>
        </w:rPr>
        <w:t>Bērns, kas neko negrib</w:t>
      </w:r>
      <w:r>
        <w:rPr>
          <w:rFonts w:cs="Arial" w:ascii="Arial" w:hAnsi="Arial"/>
          <w:sz w:val="20"/>
          <w:szCs w:val="20"/>
          <w:lang w:val="lv-LV"/>
        </w:rPr>
        <w:t>. 1994. Audekls, eļļa. Zuzānu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Aija Jurjāne. Karalienes virtuves</w:t>
    </w:r>
    <w:r>
      <w:rPr>
        <w:rFonts w:cs="Arial" w:ascii="Arial" w:hAnsi="Arial"/>
        <w:sz w:val="18"/>
        <w:szCs w:val="18"/>
        <w:lang w:val="lv-LV"/>
      </w:rPr>
      <w:t xml:space="preserve"> / LNMM GĒ / 4. stāva izstāžu zāles, Kupola zāle (5. stāvā) / 02.03.–19.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Kalnaca@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http://www.lnmm.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6:00Z</dcterms:created>
  <dc:creator>Natalija</dc:creator>
  <dc:description/>
  <cp:keywords/>
  <dc:language>en-US</dc:language>
  <cp:lastModifiedBy>Natalie Suyunshalieva</cp:lastModifiedBy>
  <cp:lastPrinted>2019-12-18T12:49:00Z</cp:lastPrinted>
  <dcterms:modified xsi:type="dcterms:W3CDTF">2024-02-24T22:27:00Z</dcterms:modified>
  <cp:revision>616</cp:revision>
  <dc:subject/>
  <dc:title>Latvijas Nacionālais mākslas muzejs</dc:title>
</cp:coreProperties>
</file>