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16.04.2024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MAIJA svētk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4. gada maijā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Satversmes sapulces sasaukšanas diena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ba 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š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7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Neatkarības atjaunošana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āte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5.2024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sar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MAIJA svētko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01.–19.05.2024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45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4-04-17T07:57:00Z</dcterms:modified>
  <cp:revision>60</cp:revision>
  <dc:subject/>
  <dc:title>Latvijas Nacionālais mākslas muzejs</dc:title>
</cp:coreProperties>
</file>