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11.03.2024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Latvijas Nacionālais mākslas muzejs informē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Lieldienā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4. gada Lieldienu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03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ļā 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03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elā 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03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03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rmās Lieldienas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ās Lieldienas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lnmm.lv</w:t>
        </w:r>
      </w:hyperlink>
      <w:bookmarkEnd w:id="1"/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/>
          <w:b/>
          <w:color w:val="963422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Lieldienā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28.03.–01.04.2024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" TargetMode="External"/><Relationship Id="rId4" Type="http://schemas.openxmlformats.org/officeDocument/2006/relationships/hyperlink" Target="mailto:pr.servic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twitter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1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4-03-06T20:48:00Z</dcterms:modified>
  <cp:revision>67</cp:revision>
  <dc:subject/>
  <dc:title>Latvijas Nacionālais mākslas muzejs</dc:title>
</cp:coreProperties>
</file>