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5575</wp:posOffset>
                </wp:positionV>
                <wp:extent cx="3743325" cy="1155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1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2.25pt;width:294.7pt;height:9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kalpojumu specifikācija saskaņā ar cenrādi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izpilda muzeja darbinieks)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atvijas Nacionālā mākslas muzeja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ktorei Mārai Lāce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tijas vēstule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kalpojuma saņēmējs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ģ. Nr.: 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fldChar w:fldCharType="begin">
          <w:ffData>
            <w:name w:val="__Fieldmark__1_1032550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FORMT</w:t>
      </w:r>
      <w:r>
        <w:rPr>
          <w:rFonts w:cs="Arial" w:ascii="Arial" w:hAnsi="Arial"/>
          <w:lang w:val="en-US" w:eastAsia="en-US"/>
        </w:rPr>
        <w:t>EXT     </w:t>
      </w:r>
      <w:r>
        <w:rPr>
          <w:rFonts w:cs="Arial" w:ascii="Arial" w:hAnsi="Arial"/>
        </w:rPr>
        <w:t>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sta adrese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e: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dzēkņu skaits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kalpojums: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kalpojuma valoda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rises datums:</w:t>
        <w:tab/>
        <w:t xml:space="preserve">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0" w:name="__Fieldmark__9_10325505"/>
      <w:bookmarkStart w:id="1" w:name="__Fieldmark__9_10325505"/>
      <w:bookmarkEnd w:id="1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  <w:t xml:space="preserve"> Norise ir projekta “Latvijas skolas soma” ietvaro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12"/>
        </w:rPr>
      </w:pPr>
      <w:r>
        <w:rPr>
          <w:rFonts w:cs="Arial" w:ascii="Arial" w:hAnsi="Arial"/>
          <w:b/>
          <w:color w:val="808080"/>
          <w:sz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tējam apmaksāt Latvijas Nacionālā mākslas muzeja sniegtos pakalpojumus ar pārskaitījumu saskaņā ar izrakstīto rēķinu.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sātāja rekvizīt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saukums:</w:t>
        <w:tab/>
        <w:tab/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ģ. Nr.: 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fldChar w:fldCharType="begin">
          <w:ffData>
            <w:name w:val="__Fieldmark__11_1032550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FORMT</w:t>
      </w:r>
      <w:r>
        <w:rPr>
          <w:rFonts w:cs="Arial" w:ascii="Arial" w:hAnsi="Arial"/>
          <w:lang w:val="en-US" w:eastAsia="en-US"/>
        </w:rPr>
        <w:t>EXT     </w:t>
      </w:r>
      <w:r>
        <w:rPr>
          <w:rFonts w:cs="Arial" w:ascii="Arial" w:hAnsi="Arial"/>
        </w:rPr>
        <w:t>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ridiskā adrese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as konts: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ontaktpersona: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a numurs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pasts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tvijas Nacionālais mākslas muzejs rēķinus sagatavo</w:t>
      </w:r>
      <w:r>
        <w:rPr>
          <w:rFonts w:cs="Arial" w:ascii="Arial" w:hAnsi="Arial"/>
          <w:b/>
          <w:color w:val="FF0000"/>
          <w:u w:val="single"/>
        </w:rPr>
        <w:t xml:space="preserve"> tikai</w:t>
      </w:r>
      <w:r>
        <w:rPr>
          <w:rFonts w:cs="Arial" w:ascii="Arial" w:hAnsi="Arial"/>
          <w:b/>
          <w:color w:val="FF0000"/>
        </w:rPr>
        <w:t xml:space="preserve"> elektroniski un nosūta uz iestādes oficiālo e-adresi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8_10325505"/>
      <w:bookmarkStart w:id="3" w:name="__Fieldmark__18_10325505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ēķinu nosūtīt uz maksātāja oficiālo e-adresi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19_10325505"/>
      <w:bookmarkStart w:id="5" w:name="__Fieldmark__19_10325505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ēķinu nosūtīt uz pakalpojuma saņēmēja oficiālo e-adresi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20_10325505"/>
      <w:bookmarkStart w:id="7" w:name="__Fieldmark__20_10325505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ēķinu iesniegt portālā eriga.lv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21_10325505"/>
      <w:bookmarkStart w:id="9" w:name="__Fieldmark__21_10325505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ēķinu nosūtīt uz e-pasta adresi (ja maksātājam nav oficiālas e-adreses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ezīmes: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aksttiesīgā persona: 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aksts</w:t>
        <w:tab/>
        <w:t>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continuous"/>
      <w:pgSz w:w="11906" w:h="16838"/>
      <w:pgMar w:left="720" w:right="720" w:gutter="0" w:header="0" w:top="56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LNMM\Desktop\Garantijas_vestule_veidlap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1:00Z</dcterms:created>
  <dc:creator>LNMM</dc:creator>
  <dc:description/>
  <cp:keywords/>
  <dc:language>en-US</dc:language>
  <cp:lastModifiedBy>Elīna Bērziņa</cp:lastModifiedBy>
  <dcterms:modified xsi:type="dcterms:W3CDTF">2022-05-23T11:08:00Z</dcterms:modified>
  <cp:revision>5</cp:revision>
  <dc:subject/>
  <dc:title/>
</cp:coreProperties>
</file>